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1" w:leader="none"/>
        </w:tabs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de-DE"/>
        </w:rPr>
        <w:t>MARKAS BESAR ANGKATAN LAU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 </w:t>
      </w:r>
      <w:r>
        <w:rPr>
          <w:rFonts w:cs="Arial" w:ascii="Arial" w:hAnsi="Arial"/>
          <w:bCs/>
          <w:lang w:val="de-DE"/>
        </w:rPr>
        <w:t>SEKOLAH TINGGI TEKNOLOG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8000" cy="17722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  <w:lang w:val="de-DE"/>
        </w:rPr>
      </w:pPr>
      <w:r>
        <w:rPr>
          <w:rFonts w:cs="Arial" w:ascii="Arial" w:hAnsi="Arial"/>
          <w:b w:val="false"/>
          <w:color w:val="000000"/>
          <w:sz w:val="36"/>
          <w:szCs w:val="36"/>
          <w:lang w:val="de-DE"/>
        </w:rPr>
        <w:t>BAHAN AJAR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8"/>
          <w:szCs w:val="48"/>
          <w:lang w:val="de-DE"/>
        </w:rPr>
      </w:pPr>
      <w:r>
        <w:rPr>
          <w:rFonts w:cs="Arial" w:ascii="Arial" w:hAnsi="Arial"/>
          <w:b w:val="false"/>
          <w:color w:val="000000"/>
          <w:sz w:val="48"/>
          <w:szCs w:val="48"/>
          <w:lang w:val="de-DE"/>
        </w:rPr>
        <w:t>KOMPRESS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8"/>
          <w:szCs w:val="48"/>
          <w:lang w:val="de-DE"/>
        </w:rPr>
      </w:pPr>
      <w:r>
        <w:rPr>
          <w:rFonts w:cs="Arial" w:ascii="Arial" w:hAnsi="Arial"/>
          <w:b/>
          <w:color w:val="000000"/>
          <w:sz w:val="48"/>
          <w:szCs w:val="48"/>
          <w:lang w:val="de-D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  <w:lang w:val="de-DE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sv-SE"/>
        </w:rPr>
      </w:pPr>
      <w:r>
        <w:rPr>
          <w:rFonts w:cs="Arial" w:ascii="Arial" w:hAnsi="Arial"/>
          <w:b/>
          <w:color w:val="000000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SURABAYA,     JUNI   2017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8505" w:leader="dot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90" w:leader="dot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Bab                                                                                           Halaman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LEMBAR JUDUL</w:t>
        <w:tab/>
        <w:tab/>
        <w:t>1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FTAR ISI</w:t>
        <w:tab/>
        <w:tab/>
        <w:t>2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AB  I DASAR KOMPRESSOR</w:t>
        <w:tab/>
        <w:tab/>
        <w:t>3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id-ID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.1   </w:t>
      </w:r>
      <w:r>
        <w:rPr>
          <w:rFonts w:cs="Arial" w:ascii="Arial" w:hAnsi="Arial"/>
          <w:sz w:val="24"/>
          <w:szCs w:val="24"/>
        </w:rPr>
        <w:t>Prinsip Kerja Kompressor</w:t>
        <w:tab/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6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z w:val="24"/>
          <w:szCs w:val="24"/>
          <w:lang w:val="it-IT"/>
        </w:rPr>
        <w:t>.  Motor Bakar</w:t>
        <w:tab/>
        <w:tab/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BAB II  </w:t>
      </w:r>
      <w:r>
        <w:rPr>
          <w:rFonts w:cs="Arial" w:ascii="Arial" w:hAnsi="Arial"/>
          <w:sz w:val="24"/>
          <w:szCs w:val="24"/>
        </w:rPr>
        <w:t>PENGGUNAAN UDARA MAMPAT</w:t>
        <w:tab/>
        <w:tab/>
        <w:t>12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1  </w:t>
      </w:r>
      <w:r>
        <w:rPr>
          <w:rFonts w:cs="Arial" w:ascii="Arial" w:hAnsi="Arial"/>
          <w:sz w:val="24"/>
          <w:szCs w:val="24"/>
          <w:lang w:val="id-ID"/>
        </w:rPr>
        <w:t>Pen</w:t>
      </w:r>
      <w:r>
        <w:rPr>
          <w:rFonts w:cs="Arial" w:ascii="Arial" w:hAnsi="Arial"/>
          <w:sz w:val="24"/>
          <w:szCs w:val="24"/>
        </w:rPr>
        <w:t>ggunaan Udara Mampat</w:t>
        <w:tab/>
        <w:tab/>
        <w:t>12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.2  </w:t>
      </w:r>
      <w:r>
        <w:rPr>
          <w:rFonts w:cs="Arial" w:ascii="Arial" w:hAnsi="Arial"/>
          <w:sz w:val="24"/>
          <w:szCs w:val="24"/>
        </w:rPr>
        <w:t>Dasar Kompresi</w:t>
        <w:tab/>
        <w:tab/>
      </w:r>
      <w:r>
        <w:rPr>
          <w:rFonts w:cs="Arial" w:ascii="Arial" w:hAnsi="Arial"/>
          <w:sz w:val="24"/>
          <w:szCs w:val="24"/>
          <w:lang w:val="it-IT"/>
        </w:rPr>
        <w:t>12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4"/>
          <w:szCs w:val="24"/>
        </w:rPr>
        <w:t>2.3  Proses Kompresi</w:t>
      </w:r>
      <w:r>
        <w:rPr>
          <w:rFonts w:cs="Arial" w:ascii="Arial" w:hAnsi="Arial"/>
          <w:sz w:val="24"/>
          <w:szCs w:val="24"/>
          <w:lang w:val="it-IT"/>
        </w:rPr>
        <w:tab/>
        <w:tab/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4 Temperatur, kompresi</w:t>
        <w:tab/>
        <w:tab/>
        <w:t>16</w:t>
      </w:r>
    </w:p>
    <w:p>
      <w:pPr>
        <w:pStyle w:val="Normal"/>
        <w:tabs>
          <w:tab w:val="clear" w:pos="720"/>
          <w:tab w:val="left" w:pos="7110" w:leader="dot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pacing w:val="-2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spacing w:val="-2"/>
          <w:szCs w:val="36"/>
        </w:rPr>
      </w:pPr>
      <w:r>
        <w:rPr>
          <w:rFonts w:cs="Arial" w:ascii="Arial" w:hAnsi="Arial"/>
          <w:b/>
          <w:bCs/>
          <w:spacing w:val="-2"/>
          <w:szCs w:val="36"/>
        </w:rPr>
        <w:t>BAB I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pacing w:val="-2"/>
          <w:szCs w:val="36"/>
        </w:rPr>
        <w:t>DASA</w:t>
      </w:r>
      <w:r>
        <w:rPr>
          <w:rFonts w:cs="Arial" w:ascii="Arial" w:hAnsi="Arial"/>
          <w:b/>
          <w:bCs/>
          <w:szCs w:val="36"/>
        </w:rPr>
        <w:t>R</w:t>
      </w:r>
      <w:r>
        <w:rPr>
          <w:rFonts w:cs="Arial" w:ascii="Arial" w:hAnsi="Arial"/>
          <w:b/>
          <w:bCs/>
          <w:spacing w:val="4"/>
          <w:szCs w:val="36"/>
        </w:rPr>
        <w:t xml:space="preserve"> </w:t>
      </w:r>
      <w:r>
        <w:rPr>
          <w:rFonts w:cs="Arial" w:ascii="Arial" w:hAnsi="Arial"/>
          <w:b/>
          <w:bCs/>
          <w:spacing w:val="-2"/>
          <w:szCs w:val="36"/>
        </w:rPr>
        <w:t>KOMPRESOR</w:t>
      </w:r>
    </w:p>
    <w:p>
      <w:pPr>
        <w:pStyle w:val="Normal"/>
        <w:widowControl w:val="false"/>
        <w:tabs>
          <w:tab w:val="clear" w:pos="720"/>
          <w:tab w:val="left" w:pos="2673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Prins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Kerj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Kompreso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1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la</w:t>
      </w:r>
      <w:r>
        <w:rPr>
          <w:rFonts w:cs="Arial" w:ascii="Arial" w:hAnsi="Arial"/>
        </w:rPr>
        <w:t xml:space="preserve">t   </w:t>
      </w:r>
      <w:r>
        <w:rPr>
          <w:rFonts w:cs="Arial" w:ascii="Arial" w:hAnsi="Arial"/>
          <w:spacing w:val="-3"/>
        </w:rPr>
        <w:t>pemamp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engkompres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udara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k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l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penghas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mamp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Karena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emampat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em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leb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  <w:w w:val="102"/>
        </w:rPr>
        <w:t xml:space="preserve">tinggi </w:t>
      </w:r>
      <w:r>
        <w:rPr>
          <w:rFonts w:cs="Arial" w:ascii="Arial" w:hAnsi="Arial"/>
          <w:spacing w:val="-3"/>
        </w:rPr>
        <w:t>dibanding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lingku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(1atm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w w:val="102"/>
        </w:rPr>
        <w:t>D</w:t>
      </w:r>
      <w:r>
        <w:rPr>
          <w:rFonts w:cs="Arial" w:ascii="Arial" w:hAnsi="Arial"/>
          <w:spacing w:val="-6"/>
          <w:w w:val="102"/>
        </w:rPr>
        <w:t xml:space="preserve">alam </w:t>
      </w:r>
      <w:r>
        <w:rPr>
          <w:rFonts w:cs="Arial" w:ascii="Arial" w:hAnsi="Arial"/>
          <w:spacing w:val="-3"/>
        </w:rPr>
        <w:t>keseharian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kit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-3"/>
        </w:rPr>
        <w:t>seri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memanfaat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bai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secara </w:t>
      </w:r>
      <w:r>
        <w:rPr>
          <w:rFonts w:cs="Arial" w:ascii="Arial" w:hAnsi="Arial"/>
          <w:spacing w:val="-3"/>
        </w:rPr>
        <w:t>langs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3"/>
        </w:rPr>
        <w:t>t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angsu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conto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man</w:t>
      </w:r>
      <w:r>
        <w:rPr>
          <w:rFonts w:cs="Arial" w:ascii="Arial" w:hAnsi="Arial"/>
          <w:spacing w:val="-4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yang </w:t>
      </w:r>
      <w:r>
        <w:rPr>
          <w:rFonts w:cs="Arial" w:ascii="Arial" w:hAnsi="Arial"/>
          <w:spacing w:val="-3"/>
        </w:rPr>
        <w:t>di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mengi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b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mob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ep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mont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mampat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membersi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bagia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>bag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me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ko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  <w:w w:val="102"/>
        </w:rPr>
        <w:t>bengkel</w:t>
      </w:r>
      <w:r>
        <w:rPr>
          <w:rFonts w:cs="Arial" w:ascii="Arial" w:hAnsi="Arial"/>
          <w:w w:val="102"/>
        </w:rPr>
        <w:t>-</w:t>
      </w:r>
      <w:r>
        <w:rPr>
          <w:rFonts w:cs="Arial" w:ascii="Arial" w:hAnsi="Arial"/>
          <w:spacing w:val="-1"/>
          <w:w w:val="102"/>
        </w:rPr>
        <w:t xml:space="preserve">bengkel 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anfa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ijump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  <w:w w:val="102"/>
        </w:rPr>
        <w:t>sehari</w:t>
      </w:r>
      <w:r>
        <w:rPr>
          <w:rFonts w:cs="Arial" w:ascii="Arial" w:hAnsi="Arial"/>
          <w:w w:val="102"/>
        </w:rPr>
        <w:t>-</w:t>
      </w:r>
      <w:r>
        <w:rPr>
          <w:rFonts w:cs="Arial" w:ascii="Arial" w:hAnsi="Arial"/>
          <w:spacing w:val="-1"/>
          <w:w w:val="102"/>
        </w:rPr>
        <w:t>hari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02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ndustr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engg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an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ent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ba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  <w:w w:val="102"/>
        </w:rPr>
        <w:t>seba</w:t>
      </w:r>
      <w:r>
        <w:rPr>
          <w:rFonts w:cs="Arial" w:ascii="Arial" w:hAnsi="Arial"/>
          <w:w w:val="102"/>
        </w:rPr>
        <w:t xml:space="preserve">gai </w:t>
      </w:r>
      <w:r>
        <w:rPr>
          <w:rFonts w:cs="Arial" w:ascii="Arial" w:hAnsi="Arial"/>
          <w:spacing w:val="-3"/>
        </w:rPr>
        <w:t>penghas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kesa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  <w:w w:val="102"/>
        </w:rPr>
        <w:t>mesi</w:t>
      </w:r>
      <w:r>
        <w:rPr>
          <w:rFonts w:cs="Arial" w:ascii="Arial" w:hAnsi="Arial"/>
          <w:spacing w:val="-2"/>
          <w:w w:val="102"/>
        </w:rPr>
        <w:t>n</w:t>
      </w:r>
      <w:r>
        <w:rPr>
          <w:rFonts w:cs="Arial" w:ascii="Arial" w:hAnsi="Arial"/>
          <w:w w:val="102"/>
        </w:rPr>
        <w:t xml:space="preserve">-mesin.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ipak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me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neumati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sed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yang </w:t>
      </w:r>
      <w:r>
        <w:rPr>
          <w:rFonts w:cs="Arial" w:ascii="Arial" w:hAnsi="Arial"/>
          <w:spacing w:val="-2"/>
        </w:rPr>
        <w:t>menj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at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-2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es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ai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urb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ga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2"/>
        </w:rPr>
        <w:t>mes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ending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an </w:t>
      </w:r>
      <w:r>
        <w:rPr>
          <w:rFonts w:cs="Arial" w:ascii="Arial" w:hAnsi="Arial"/>
          <w:spacing w:val="-3"/>
          <w:w w:val="102"/>
        </w:rPr>
        <w:t>lainny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04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mengamb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sederha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yai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4"/>
        </w:rPr>
        <w:t>pom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  <w:w w:val="102"/>
        </w:rPr>
        <w:t xml:space="preserve">ban </w:t>
      </w:r>
      <w:r>
        <w:rPr>
          <w:rFonts w:cs="Arial" w:ascii="Arial" w:hAnsi="Arial"/>
          <w:spacing w:val="-2"/>
        </w:rPr>
        <w:t>sepe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ob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rins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ijelas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"/>
          <w:w w:val="102"/>
        </w:rPr>
        <w:t xml:space="preserve">sebagai </w:t>
      </w:r>
      <w:r>
        <w:rPr>
          <w:rFonts w:cs="Arial" w:ascii="Arial" w:hAnsi="Arial"/>
          <w:spacing w:val="-3"/>
        </w:rPr>
        <w:t>beriku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Ji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om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itar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keat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si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akan </w:t>
      </w:r>
      <w:r>
        <w:rPr>
          <w:rFonts w:cs="Arial" w:ascii="Arial" w:hAnsi="Arial"/>
          <w:spacing w:val="-2"/>
        </w:rPr>
        <w:t>tur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ampa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tmos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ehi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masuk </w:t>
      </w:r>
      <w:r>
        <w:rPr>
          <w:rFonts w:cs="Arial" w:ascii="Arial" w:hAnsi="Arial"/>
          <w:spacing w:val="-3"/>
        </w:rPr>
        <w:t>melal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ce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kat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his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4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4"/>
        </w:rPr>
        <w:t>ken</w:t>
      </w:r>
      <w:r>
        <w:rPr>
          <w:rFonts w:cs="Arial" w:ascii="Arial" w:hAnsi="Arial"/>
          <w:spacing w:val="-2"/>
        </w:rPr>
        <w:t>du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Ka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ter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ku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lentur, </w:t>
      </w:r>
      <w:r>
        <w:rPr>
          <w:rFonts w:cs="Arial" w:ascii="Arial" w:hAnsi="Arial"/>
          <w:spacing w:val="-5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mengenc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mengendu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7"/>
        </w:rPr>
        <w:t>i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tora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Setelah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om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kemud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tur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ke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mene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udara, </w:t>
      </w:r>
      <w:r>
        <w:rPr>
          <w:rFonts w:cs="Arial" w:ascii="Arial" w:hAnsi="Arial"/>
          <w:spacing w:val="-3"/>
        </w:rPr>
        <w:t>sehi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volume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  <w:w w:val="102"/>
        </w:rPr>
        <w:t>kecil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318" w:h="14570"/>
          <w:pgMar w:left="1320" w:right="1440" w:gutter="0" w:header="288" w:top="1340" w:footer="288" w:bottom="34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2409825" cy="1724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" t="-412" r="-29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om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  <w:w w:val="102"/>
        </w:rPr>
        <w:t>ba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na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  <w:w w:val="102"/>
        </w:rPr>
        <w:t xml:space="preserve">terus </w:t>
      </w:r>
      <w:r>
        <w:rPr>
          <w:rFonts w:cs="Arial" w:ascii="Arial" w:hAnsi="Arial"/>
          <w:spacing w:val="-3"/>
        </w:rPr>
        <w:t>samp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melebi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0"/>
          <w:w w:val="102"/>
        </w:rPr>
        <w:t>d</w:t>
      </w:r>
      <w:r>
        <w:rPr>
          <w:rFonts w:cs="Arial" w:ascii="Arial" w:hAnsi="Arial"/>
          <w:w w:val="102"/>
        </w:rPr>
        <w:t xml:space="preserve">i </w:t>
      </w:r>
      <w:r>
        <w:rPr>
          <w:rFonts w:cs="Arial" w:ascii="Arial" w:hAnsi="Arial"/>
          <w:spacing w:val="-6"/>
        </w:rPr>
        <w:t>da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b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ehi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udara </w:t>
      </w:r>
      <w:r>
        <w:rPr>
          <w:rFonts w:cs="Arial" w:ascii="Arial" w:hAnsi="Arial"/>
        </w:rPr>
        <w:t>mamp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m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  <w:w w:val="102"/>
        </w:rPr>
        <w:t xml:space="preserve">ban </w:t>
      </w:r>
      <w:r>
        <w:rPr>
          <w:rFonts w:cs="Arial" w:ascii="Arial" w:hAnsi="Arial"/>
          <w:spacing w:val="-4"/>
        </w:rPr>
        <w:t>melal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</w:rPr>
        <w:t>ka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entil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Karena </w:t>
      </w:r>
      <w:r>
        <w:rPr>
          <w:rFonts w:cs="Arial" w:ascii="Arial" w:hAnsi="Arial"/>
          <w:spacing w:val="-2"/>
        </w:rPr>
        <w:t>dii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>teru</w:t>
      </w:r>
      <w:r>
        <w:rPr>
          <w:rFonts w:cs="Arial" w:ascii="Arial" w:hAnsi="Arial"/>
          <w:spacing w:val="13"/>
          <w:w w:val="102"/>
        </w:rPr>
        <w:t>s</w:t>
      </w:r>
      <w:r>
        <w:rPr>
          <w:rFonts w:cs="Arial" w:ascii="Arial" w:hAnsi="Arial"/>
          <w:w w:val="102"/>
        </w:rPr>
        <w:t xml:space="preserve">- </w:t>
      </w:r>
      <w:r>
        <w:rPr>
          <w:rFonts w:cs="Arial" w:ascii="Arial" w:hAnsi="Arial"/>
          <w:spacing w:val="-3"/>
        </w:rPr>
        <w:t>mener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5"/>
          <w:w w:val="102"/>
        </w:rPr>
        <w:t xml:space="preserve">dalam </w:t>
      </w:r>
      <w:r>
        <w:rPr>
          <w:rFonts w:cs="Arial" w:ascii="Arial" w:hAnsi="Arial"/>
          <w:spacing w:val="-3"/>
        </w:rPr>
        <w:t>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menj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nai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Jad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3"/>
          <w:w w:val="102"/>
        </w:rPr>
        <w:t xml:space="preserve">jelas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c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tersebu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roses </w:t>
      </w:r>
      <w:r>
        <w:rPr>
          <w:rFonts w:cs="Arial" w:ascii="Arial" w:hAnsi="Arial"/>
          <w:spacing w:val="-3"/>
        </w:rPr>
        <w:t>pemamp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terj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  <w:w w:val="102"/>
        </w:rPr>
        <w:t xml:space="preserve">karena </w:t>
      </w:r>
      <w:r>
        <w:rPr>
          <w:rFonts w:cs="Arial" w:ascii="Arial" w:hAnsi="Arial"/>
          <w:spacing w:val="-3"/>
        </w:rPr>
        <w:t>perubaha</w:t>
      </w:r>
      <w:r>
        <w:rPr>
          <w:rFonts w:cs="Arial" w:ascii="Arial" w:hAnsi="Arial"/>
        </w:rPr>
        <w:t xml:space="preserve">n   </w:t>
      </w:r>
      <w:r>
        <w:rPr>
          <w:rFonts w:cs="Arial" w:ascii="Arial" w:hAnsi="Arial"/>
          <w:spacing w:val="-3"/>
        </w:rPr>
        <w:t>volu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ada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yait</w:t>
      </w:r>
      <w:r>
        <w:rPr>
          <w:rFonts w:cs="Arial" w:ascii="Arial" w:hAnsi="Arial"/>
        </w:rPr>
        <w:t xml:space="preserve">u   </w:t>
      </w:r>
      <w:r>
        <w:rPr>
          <w:rFonts w:cs="Arial" w:ascii="Arial" w:hAnsi="Arial"/>
          <w:spacing w:val="-3"/>
        </w:rPr>
        <w:t>menj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lebih </w:t>
      </w:r>
      <w:r>
        <w:rPr>
          <w:rFonts w:cs="Arial" w:ascii="Arial" w:hAnsi="Arial"/>
          <w:spacing w:val="-3"/>
        </w:rPr>
        <w:t>kec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kondi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  <w:w w:val="102"/>
        </w:rPr>
        <w:t>awal.</w:t>
      </w:r>
    </w:p>
    <w:p>
      <w:pPr>
        <w:sectPr>
          <w:type w:val="continuous"/>
          <w:pgSz w:w="10318" w:h="14570"/>
          <w:pgMar w:left="1320" w:right="1440" w:gutter="0" w:header="288" w:top="1340" w:footer="288" w:bottom="344"/>
          <w:cols w:num="2" w:equalWidth="false" w:sep="false">
            <w:col w:w="3930" w:space="434"/>
            <w:col w:w="3195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52600</wp:posOffset>
                </wp:positionH>
                <wp:positionV relativeFrom="paragraph">
                  <wp:posOffset>-2543175</wp:posOffset>
                </wp:positionV>
                <wp:extent cx="3676650" cy="2476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476440"/>
                          <a:chOff x="0" y="0"/>
                          <a:chExt cx="367668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66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0" y="1162080"/>
                            <a:ext cx="3326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410">
                                  <a:moveTo>
                                    <a:pt x="60" y="45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410">
                                  <a:moveTo>
                                    <a:pt x="449" y="1290"/>
                                  </a:moveTo>
                                  <a:lnTo>
                                    <a:pt x="405" y="1290"/>
                                  </a:lnTo>
                                  <a:lnTo>
                                    <a:pt x="465" y="1410"/>
                                  </a:lnTo>
                                  <a:lnTo>
                                    <a:pt x="525" y="1290"/>
                                  </a:lnTo>
                                  <a:lnTo>
                                    <a:pt x="465" y="1289"/>
                                  </a:lnTo>
                                  <a:lnTo>
                                    <a:pt x="465" y="1365"/>
                                  </a:lnTo>
                                  <a:lnTo>
                                    <a:pt x="450" y="1365"/>
                                  </a:lnTo>
                                  <a:lnTo>
                                    <a:pt x="449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410">
                                  <a:moveTo>
                                    <a:pt x="465" y="705"/>
                                  </a:moveTo>
                                  <a:lnTo>
                                    <a:pt x="465" y="690"/>
                                  </a:lnTo>
                                  <a:lnTo>
                                    <a:pt x="60" y="69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5" y="705"/>
                                  </a:lnTo>
                                  <a:lnTo>
                                    <a:pt x="450" y="705"/>
                                  </a:lnTo>
                                  <a:lnTo>
                                    <a:pt x="450" y="1365"/>
                                  </a:lnTo>
                                  <a:lnTo>
                                    <a:pt x="465" y="1365"/>
                                  </a:lnTo>
                                  <a:lnTo>
                                    <a:pt x="465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200.25pt;width:289.5pt;height:195pt" coordorigin="2760,-4005" coordsize="579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-4005;width:5789;height:3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2;top:-2175;width:524;height:1410">
                  <v:shape id="shape_0" coordsize="525,1410" path="m60,45l45,45l60,119l120,120l60,0l45,45l60,45xe" fillcolor="black" stroked="f" o:allowincell="f" style="position:absolute;left:4092;top:-2175;width:523;height:1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1410" path="m449,1290l405,1290l465,1410l525,1290l465,1289l465,1365l450,1365l449,1290xe" fillcolor="black" stroked="f" o:allowincell="f" style="position:absolute;left:4092;top:-2175;width:523;height:1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1410" path="m465,705l465,690l60,690l60,119l45,45l60,0l0,120l44,120l45,705l450,705l450,1365l465,1365l465,705xe" fillcolor="black" stroked="f" o:allowincell="f" style="position:absolute;left:4092;top:-2175;width:523;height:1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499360" cy="265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5" t="-503" r="-465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0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engg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mo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  <w:w w:val="102"/>
        </w:rPr>
        <w:t>baka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6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erli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3"/>
        </w:rPr>
        <w:t>bi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jumpai </w:t>
      </w:r>
      <w:r>
        <w:rPr>
          <w:rFonts w:cs="Arial" w:ascii="Arial" w:hAnsi="Arial"/>
          <w:spacing w:val="-4"/>
        </w:rPr>
        <w:t>dibengkel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>bengk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kec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3"/>
        </w:rPr>
        <w:t>penghas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-1"/>
          <w:w w:val="102"/>
        </w:rPr>
        <w:t xml:space="preserve">ntuk </w:t>
      </w:r>
      <w:r>
        <w:rPr>
          <w:rFonts w:cs="Arial" w:ascii="Arial" w:hAnsi="Arial"/>
          <w:spacing w:val="-3"/>
        </w:rPr>
        <w:t>keperl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embers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koto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pengi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b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sep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mo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mobil. </w:t>
      </w:r>
      <w:r>
        <w:rPr>
          <w:rFonts w:cs="Arial" w:ascii="Arial" w:hAnsi="Arial"/>
          <w:spacing w:val="-3"/>
        </w:rPr>
        <w:t>Prins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kerj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om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b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ya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emam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  <w:w w:val="102"/>
        </w:rPr>
        <w:t xml:space="preserve">di </w:t>
      </w:r>
      <w:r>
        <w:rPr>
          <w:rFonts w:cs="Arial" w:ascii="Arial" w:hAnsi="Arial"/>
          <w:spacing w:val="-6"/>
        </w:rPr>
        <w:t>da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si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tora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erbeda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terlet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katupny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kedua </w:t>
      </w:r>
      <w:r>
        <w:rPr>
          <w:rFonts w:cs="Arial" w:ascii="Arial" w:hAnsi="Arial"/>
          <w:spacing w:val="-5"/>
        </w:rPr>
        <w:t>ka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i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ikep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silind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ena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enggera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  <w:w w:val="102"/>
        </w:rPr>
        <w:t xml:space="preserve">motor </w:t>
      </w:r>
      <w:r>
        <w:rPr>
          <w:rFonts w:cs="Arial" w:ascii="Arial" w:hAnsi="Arial"/>
          <w:spacing w:val="-3"/>
        </w:rPr>
        <w:t>listri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Tang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berfung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s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b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ya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enyimpan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  <w:w w:val="102"/>
        </w:rPr>
        <w:t>mampa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55" w:right="6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tunggal 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gan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Adap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uru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lengk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  <w:w w:val="102"/>
        </w:rPr>
        <w:t>berikut.</w:t>
      </w:r>
    </w:p>
    <w:p>
      <w:pPr>
        <w:pStyle w:val="Normal"/>
        <w:widowControl w:val="false"/>
        <w:autoSpaceDE w:val="false"/>
        <w:spacing w:lineRule="exact" w:line="240" w:before="0" w:after="0"/>
        <w:ind w:left="255" w:right="67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1440" w:right="13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122555</wp:posOffset>
                </wp:positionV>
                <wp:extent cx="466725" cy="2571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25pt;margin-top:9.65pt;width:3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3" w:after="0"/>
        <w:ind w:left="105" w:right="232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8475</wp:posOffset>
                </wp:positionH>
                <wp:positionV relativeFrom="page">
                  <wp:posOffset>2149475</wp:posOffset>
                </wp:positionV>
                <wp:extent cx="2473325" cy="1368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368360"/>
                          <a:chOff x="0" y="0"/>
                          <a:chExt cx="2473200" cy="1368360"/>
                        </a:xfrm>
                      </wpg:grpSpPr>
                      <wps:wsp>
                        <wps:cNvSpPr txBox="1"/>
                        <wps:spPr>
                          <a:xfrm>
                            <a:off x="428760" y="0"/>
                            <a:ext cx="204480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6680"/>
                            <a:ext cx="11048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9.25pt;width:194.75pt;height:107.75pt" coordorigin="785,3385" coordsize="3895,2155">
                <v:shape id="shape_0" stroked="f" o:allowincell="f" style="position:absolute;left:1460;top:3385;width:3219;height:21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5;top:4923;width:1739;height: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5"/>
        </w:rPr>
        <w:t>Lan</w:t>
      </w:r>
      <w:r>
        <w:rPr>
          <w:rFonts w:cs="Arial" w:ascii="Arial" w:hAnsi="Arial"/>
          <w:spacing w:val="-2"/>
        </w:rPr>
        <w:t>g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ert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ang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hisa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berg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oleh </w:t>
      </w:r>
      <w:r>
        <w:rPr>
          <w:rFonts w:cs="Arial" w:ascii="Arial" w:hAnsi="Arial"/>
          <w:spacing w:val="-4"/>
        </w:rPr>
        <w:t>tari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engk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a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ru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si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negat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  <w:w w:val="102"/>
        </w:rPr>
        <w:t>bawah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 </w:t>
      </w:r>
      <w:r>
        <w:rPr>
          <w:rFonts w:cs="Arial" w:ascii="Arial" w:hAnsi="Arial"/>
          <w:spacing w:val="-2"/>
        </w:rPr>
        <w:t>at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kat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his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terb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kare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erbed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udara </w:t>
      </w:r>
      <w:r>
        <w:rPr>
          <w:rFonts w:cs="Arial" w:ascii="Arial" w:hAnsi="Arial"/>
          <w:spacing w:val="-3"/>
        </w:rPr>
        <w:t>terhisa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Kemud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erg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keat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ka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his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ter</w:t>
      </w:r>
      <w:r>
        <w:rPr>
          <w:rFonts w:cs="Arial" w:ascii="Arial" w:hAnsi="Arial"/>
          <w:spacing w:val="-1"/>
        </w:rPr>
        <w:t>tu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udara </w:t>
      </w:r>
      <w:r>
        <w:rPr>
          <w:rFonts w:cs="Arial" w:ascii="Arial" w:hAnsi="Arial"/>
          <w:spacing w:val="-2"/>
        </w:rPr>
        <w:t>dimampatk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aren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mamp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katu</w:t>
      </w:r>
      <w:r>
        <w:rPr>
          <w:rFonts w:cs="Arial" w:ascii="Arial" w:hAnsi="Arial"/>
        </w:rPr>
        <w:t xml:space="preserve">p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l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menjadi </w:t>
      </w:r>
      <w:r>
        <w:rPr>
          <w:rFonts w:cs="Arial" w:ascii="Arial" w:hAnsi="Arial"/>
          <w:spacing w:val="-4"/>
          <w:w w:val="102"/>
        </w:rPr>
        <w:t>terbuk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090" w:right="287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w w:val="102"/>
          <w:sz w:val="19"/>
          <w:szCs w:val="19"/>
        </w:rPr>
        <w:t>hisap</w:t>
      </w:r>
    </w:p>
    <w:p>
      <w:pPr>
        <w:pStyle w:val="Normal"/>
        <w:widowControl w:val="false"/>
        <w:autoSpaceDE w:val="false"/>
        <w:spacing w:lineRule="auto" w:line="261" w:before="6" w:after="0"/>
        <w:ind w:left="4125" w:right="19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udar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3"/>
          <w:sz w:val="19"/>
          <w:szCs w:val="19"/>
        </w:rPr>
        <w:t>masu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kompres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karena </w:t>
      </w:r>
      <w:r>
        <w:rPr>
          <w:rFonts w:cs="Arial" w:ascii="Arial" w:hAnsi="Arial"/>
          <w:spacing w:val="2"/>
          <w:sz w:val="19"/>
          <w:szCs w:val="19"/>
        </w:rPr>
        <w:t>tekana</w:t>
      </w:r>
      <w:r>
        <w:rPr>
          <w:rFonts w:cs="Arial" w:ascii="Arial" w:hAnsi="Arial"/>
          <w:sz w:val="19"/>
          <w:szCs w:val="19"/>
        </w:rPr>
        <w:t xml:space="preserve">n 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i   </w:t>
      </w:r>
      <w:r>
        <w:rPr>
          <w:rFonts w:cs="Arial" w:ascii="Arial" w:hAnsi="Arial"/>
          <w:spacing w:val="3"/>
          <w:sz w:val="19"/>
          <w:szCs w:val="19"/>
        </w:rPr>
        <w:t>dala</w:t>
      </w:r>
      <w:r>
        <w:rPr>
          <w:rFonts w:cs="Arial" w:ascii="Arial" w:hAnsi="Arial"/>
          <w:sz w:val="19"/>
          <w:szCs w:val="19"/>
        </w:rPr>
        <w:t xml:space="preserve">m 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silinde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lebih </w:t>
      </w:r>
      <w:r>
        <w:rPr>
          <w:rFonts w:cs="Arial" w:ascii="Arial" w:hAnsi="Arial"/>
          <w:spacing w:val="1"/>
          <w:sz w:val="19"/>
          <w:szCs w:val="19"/>
        </w:rPr>
        <w:t>renda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at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060" w:right="257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w w:val="102"/>
          <w:sz w:val="19"/>
          <w:szCs w:val="19"/>
        </w:rPr>
        <w:t>kompresi</w:t>
      </w:r>
    </w:p>
    <w:p>
      <w:pPr>
        <w:pStyle w:val="Normal"/>
        <w:widowControl w:val="false"/>
        <w:autoSpaceDE w:val="false"/>
        <w:spacing w:lineRule="auto" w:line="261" w:before="6" w:after="0"/>
        <w:ind w:left="4095" w:right="113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ud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al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kompresor </w:t>
      </w:r>
      <w:r>
        <w:rPr>
          <w:rFonts w:cs="Arial" w:ascii="Arial" w:hAnsi="Arial"/>
          <w:sz w:val="19"/>
          <w:szCs w:val="19"/>
        </w:rPr>
        <w:t>dikompresi,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ana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dan </w:t>
      </w:r>
      <w:r>
        <w:rPr>
          <w:rFonts w:cs="Arial" w:ascii="Arial" w:hAnsi="Arial"/>
          <w:spacing w:val="2"/>
          <w:sz w:val="19"/>
          <w:szCs w:val="19"/>
        </w:rPr>
        <w:t>temperat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d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na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9200</wp:posOffset>
                </wp:positionH>
                <wp:positionV relativeFrom="paragraph">
                  <wp:posOffset>-759460</wp:posOffset>
                </wp:positionV>
                <wp:extent cx="1485900" cy="1701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1704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8" t="-417" r="-478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4pt;mso-wrap-distance-left:9.05pt;mso-wrap-distance-right:9.05pt;mso-wrap-distance-top:0pt;mso-wrap-distance-bottom:0pt;margin-top:-59.8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17049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8" t="-417" r="-478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5"/>
          <w:w w:val="102"/>
          <w:sz w:val="19"/>
          <w:szCs w:val="19"/>
        </w:rPr>
        <w:t>pengeluar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19225</wp:posOffset>
                </wp:positionH>
                <wp:positionV relativeFrom="paragraph">
                  <wp:posOffset>-172720</wp:posOffset>
                </wp:positionV>
                <wp:extent cx="1244600" cy="1892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6505" cy="18980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06" t="-397" r="-606" b="-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9pt;mso-wrap-distance-left:9.05pt;mso-wrap-distance-right:9.05pt;mso-wrap-distance-top:0pt;mso-wrap-distance-bottom:0pt;margin-top:-13.6pt;mso-position-vertical-relative:text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6505" cy="18980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06" t="-397" r="-606" b="-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1" w:before="6" w:after="0"/>
        <w:ind w:left="4140" w:right="5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Kare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kan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dar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mampat, </w:t>
      </w:r>
      <w:r>
        <w:rPr>
          <w:rFonts w:cs="Arial" w:ascii="Arial" w:hAnsi="Arial"/>
          <w:spacing w:val="1"/>
          <w:sz w:val="19"/>
          <w:szCs w:val="19"/>
        </w:rPr>
        <w:t>kat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ua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>terbuk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udara </w:t>
      </w:r>
      <w:r>
        <w:rPr>
          <w:rFonts w:cs="Arial" w:ascii="Arial" w:hAnsi="Arial"/>
          <w:sz w:val="19"/>
          <w:szCs w:val="19"/>
        </w:rPr>
        <w:t>mampat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lu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silind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0318" w:h="14570"/>
          <w:pgMar w:left="1320" w:right="1440" w:gutter="0" w:header="0" w:top="1340" w:footer="773" w:bottom="82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6" w:after="0"/>
        <w:ind w:left="78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tunggal</w:t>
      </w:r>
    </w:p>
    <w:p>
      <w:pPr>
        <w:pStyle w:val="Normal"/>
        <w:widowControl w:val="false"/>
        <w:autoSpaceDE w:val="false"/>
        <w:spacing w:lineRule="auto" w:line="240" w:before="95" w:after="0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609975" cy="1581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6" t="-448" r="-19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99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1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  <w:w w:val="102"/>
        </w:rPr>
        <w:t>gand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8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gan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roses </w:t>
      </w:r>
      <w:r>
        <w:rPr>
          <w:rFonts w:cs="Arial" w:ascii="Arial" w:hAnsi="Arial"/>
          <w:spacing w:val="-2"/>
        </w:rPr>
        <w:t>kerj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i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berb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tungg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gan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setiap </w:t>
      </w:r>
      <w:r>
        <w:rPr>
          <w:rFonts w:cs="Arial" w:ascii="Arial" w:hAnsi="Arial"/>
          <w:spacing w:val="-3"/>
        </w:rPr>
        <w:t>ger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ter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sekalig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lang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enghis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  <w:w w:val="102"/>
        </w:rPr>
        <w:t xml:space="preserve">pengkompresian. </w:t>
      </w:r>
      <w:r>
        <w:rPr>
          <w:rFonts w:cs="Arial" w:ascii="Arial" w:hAnsi="Arial"/>
          <w:spacing w:val="-4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gan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leb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  <w:w w:val="102"/>
        </w:rPr>
        <w:t>efisie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Klasifikasi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preso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5" w:right="81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ins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omp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-3"/>
        </w:rPr>
        <w:t>sa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ke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mesin </w:t>
      </w:r>
      <w:r>
        <w:rPr>
          <w:rFonts w:cs="Arial" w:ascii="Arial" w:hAnsi="Arial"/>
          <w:spacing w:val="-3"/>
        </w:rPr>
        <w:t>terseb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enggu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lu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3"/>
        </w:rPr>
        <w:t>kemudi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iub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menj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energi </w:t>
      </w:r>
      <w:r>
        <w:rPr>
          <w:rFonts w:cs="Arial" w:ascii="Arial" w:hAnsi="Arial"/>
          <w:spacing w:val="-2"/>
        </w:rPr>
        <w:t>flui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omp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nos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uar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kecep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diu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menjadi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tekan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beg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j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ka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lu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mampat </w:t>
      </w:r>
      <w:r>
        <w:rPr>
          <w:rFonts w:cs="Arial" w:ascii="Arial" w:hAnsi="Arial"/>
          <w:spacing w:val="-3"/>
        </w:rPr>
        <w:t>mempuny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bes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Huku</w:t>
      </w:r>
      <w:r>
        <w:rPr>
          <w:rFonts w:cs="Arial" w:ascii="Arial" w:hAnsi="Arial"/>
          <w:spacing w:val="12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>huk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3"/>
          <w:w w:val="102"/>
        </w:rPr>
        <w:t xml:space="preserve">berlaku </w: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om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diaplikasi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kompreso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5" w:right="8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Berbe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pom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klasifikasiny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erdasarka</w:t>
      </w:r>
      <w:r>
        <w:rPr>
          <w:rFonts w:cs="Arial" w:ascii="Arial" w:hAnsi="Arial"/>
        </w:rPr>
        <w:t xml:space="preserve">n   </w:t>
      </w:r>
      <w:r>
        <w:rPr>
          <w:rFonts w:cs="Arial" w:ascii="Arial" w:hAnsi="Arial"/>
          <w:spacing w:val="-3"/>
          <w:w w:val="102"/>
        </w:rPr>
        <w:t xml:space="preserve">pola </w:t>
      </w:r>
      <w:r>
        <w:rPr>
          <w:rFonts w:cs="Arial" w:ascii="Arial" w:hAnsi="Arial"/>
          <w:spacing w:val="-3"/>
        </w:rPr>
        <w:t>alir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klasifik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bias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berdas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tekan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  <w:w w:val="102"/>
        </w:rPr>
        <w:t xml:space="preserve">cara </w:t>
      </w:r>
      <w:r>
        <w:rPr>
          <w:rFonts w:cs="Arial" w:ascii="Arial" w:hAnsi="Arial"/>
          <w:spacing w:val="-3"/>
        </w:rPr>
        <w:t>pemampatan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</w:rPr>
        <w:t xml:space="preserve">5 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klasifika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2"/>
        </w:rPr>
        <w:t>kompre</w:t>
      </w:r>
      <w:r>
        <w:rPr>
          <w:rFonts w:cs="Arial" w:ascii="Arial" w:hAnsi="Arial"/>
          <w:w w:val="102"/>
        </w:rPr>
        <w:t xml:space="preserve">sor. </w:t>
      </w:r>
      <w:r>
        <w:rPr>
          <w:rFonts w:cs="Arial" w:ascii="Arial" w:hAnsi="Arial"/>
          <w:spacing w:val="-3"/>
        </w:rPr>
        <w:t>Sec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mu</w:t>
      </w:r>
      <w:r>
        <w:rPr>
          <w:rFonts w:cs="Arial" w:ascii="Arial" w:hAnsi="Arial"/>
        </w:rPr>
        <w:t xml:space="preserve">m  </w:t>
      </w:r>
      <w:r>
        <w:rPr>
          <w:rFonts w:cs="Arial" w:ascii="Arial" w:hAnsi="Arial"/>
          <w:spacing w:val="-3"/>
        </w:rPr>
        <w:t>penjelasan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eriku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Kompr</w:t>
      </w:r>
      <w:r>
        <w:rPr>
          <w:rFonts w:cs="Arial" w:ascii="Arial" w:hAnsi="Arial"/>
          <w:spacing w:val="-4"/>
        </w:rPr>
        <w:t>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  <w:w w:val="102"/>
        </w:rPr>
        <w:t xml:space="preserve">berdasarkan </w:t>
      </w:r>
      <w:r>
        <w:rPr>
          <w:rFonts w:cs="Arial" w:ascii="Arial" w:hAnsi="Arial"/>
          <w:spacing w:val="-3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emampat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ibed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u</w:t>
      </w:r>
      <w:r>
        <w:rPr>
          <w:rFonts w:cs="Arial" w:ascii="Arial" w:hAnsi="Arial"/>
          <w:spacing w:val="-17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a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tur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  <w:w w:val="102"/>
        </w:rPr>
        <w:t xml:space="preserve">jenis </w:t>
      </w:r>
      <w:r>
        <w:rPr>
          <w:rFonts w:cs="Arial" w:ascii="Arial" w:hAnsi="Arial"/>
          <w:spacing w:val="-2"/>
        </w:rPr>
        <w:t>perpindah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Jen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"/>
        </w:rPr>
        <w:t>tur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m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ga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entrifug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yang </w:t>
      </w:r>
      <w:r>
        <w:rPr>
          <w:rFonts w:cs="Arial" w:ascii="Arial" w:hAnsi="Arial"/>
          <w:spacing w:val="-3"/>
        </w:rPr>
        <w:t>diakib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ol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put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impel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ehin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mengala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kenaikan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iu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ekan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ed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jenis </w:t>
      </w:r>
      <w:r>
        <w:rPr>
          <w:rFonts w:cs="Arial" w:ascii="Arial" w:hAnsi="Arial"/>
          <w:spacing w:val="-1"/>
        </w:rPr>
        <w:t>perpindah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memperkec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volu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16"/>
        </w:rPr>
        <w:t>i</w:t>
      </w:r>
      <w:r>
        <w:rPr>
          <w:rFonts w:cs="Arial" w:ascii="Arial" w:hAnsi="Arial"/>
          <w:spacing w:val="-3"/>
        </w:rPr>
        <w:t>his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  <w:w w:val="102"/>
        </w:rPr>
        <w:t xml:space="preserve">dalam </w:t>
      </w:r>
      <w:r>
        <w:rPr>
          <w:rFonts w:cs="Arial" w:ascii="Arial" w:hAnsi="Arial"/>
          <w:spacing w:val="-3"/>
        </w:rPr>
        <w:t>si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sta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sud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2"/>
          <w:w w:val="102"/>
        </w:rPr>
        <w:t xml:space="preserve">yang </w:t>
      </w:r>
      <w:r>
        <w:rPr>
          <w:rFonts w:cs="Arial" w:ascii="Arial" w:hAnsi="Arial"/>
          <w:spacing w:val="-2"/>
        </w:rPr>
        <w:t>diklasifikasi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berdas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tekan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untuk </w:t>
      </w:r>
      <w:r>
        <w:rPr>
          <w:rFonts w:cs="Arial" w:ascii="Arial" w:hAnsi="Arial"/>
          <w:spacing w:val="-2"/>
        </w:rPr>
        <w:t>pe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(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tinggi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blow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eni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(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sedan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dan </w:t>
      </w:r>
      <w:r>
        <w:rPr>
          <w:rFonts w:cs="Arial" w:ascii="Arial" w:hAnsi="Arial"/>
          <w:spacing w:val="-3"/>
        </w:rPr>
        <w:t>f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kip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(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  <w:w w:val="102"/>
        </w:rPr>
        <w:t>rendah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0318" w:h="14570"/>
          <w:pgMar w:left="1440" w:right="1300" w:gutter="0" w:header="0" w:top="12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5" w:right="72" w:firstLine="57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4371975</wp:posOffset>
                </wp:positionH>
                <wp:positionV relativeFrom="paragraph">
                  <wp:posOffset>1703705</wp:posOffset>
                </wp:positionV>
                <wp:extent cx="466725" cy="2571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25pt;margin-top:134.15pt;width:3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terlih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2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tur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i/>
          <w:iCs/>
          <w:w w:val="102"/>
        </w:rPr>
        <w:t xml:space="preserve">(dynamic) </w:t>
      </w:r>
      <w:r>
        <w:rPr>
          <w:rFonts w:cs="Arial" w:ascii="Arial" w:hAnsi="Arial"/>
          <w:spacing w:val="-3"/>
        </w:rPr>
        <w:t>berdas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p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alir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di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menjad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4"/>
        </w:rPr>
        <w:t>tig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ya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eject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rad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an </w:t>
      </w:r>
      <w:r>
        <w:rPr>
          <w:rFonts w:cs="Arial" w:ascii="Arial" w:hAnsi="Arial"/>
          <w:spacing w:val="-3"/>
        </w:rPr>
        <w:t>aksi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hamp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semu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beroper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pada </w:t>
      </w:r>
      <w:r>
        <w:rPr>
          <w:rFonts w:cs="Arial" w:ascii="Arial" w:hAnsi="Arial"/>
          <w:spacing w:val="-2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ren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amp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tingg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tur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dibuat </w:t>
      </w:r>
      <w:r>
        <w:rPr>
          <w:rFonts w:cs="Arial" w:ascii="Arial" w:hAnsi="Arial"/>
          <w:spacing w:val="-3"/>
        </w:rPr>
        <w:t>bany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ingk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 xml:space="preserve">k   </w:t>
      </w:r>
      <w:r>
        <w:rPr>
          <w:rFonts w:cs="Arial" w:ascii="Arial" w:hAnsi="Arial"/>
          <w:spacing w:val="-3"/>
        </w:rPr>
        <w:t>menaik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  <w:spacing w:val="10"/>
        </w:rPr>
        <w:t>k</w:t>
      </w:r>
      <w:r>
        <w:rPr>
          <w:rFonts w:cs="Arial" w:ascii="Arial" w:hAnsi="Arial"/>
          <w:spacing w:val="-4"/>
        </w:rPr>
        <w:t>an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deng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ka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  <w:spacing w:val="-3"/>
        </w:rPr>
        <w:t>it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besar </w:t>
      </w:r>
      <w:r>
        <w:rPr>
          <w:rFonts w:cs="Arial" w:ascii="Arial" w:hAnsi="Arial"/>
          <w:spacing w:val="-3"/>
        </w:rPr>
        <w:t>[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w w:val="102"/>
        </w:rPr>
        <w:t>1.</w:t>
      </w:r>
      <w:r>
        <w:rPr>
          <w:rFonts w:cs="Arial" w:ascii="Arial" w:hAnsi="Arial"/>
          <w:spacing w:val="-4"/>
          <w:w w:val="102"/>
        </w:rPr>
        <w:t>12]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38275</wp:posOffset>
                </wp:positionH>
                <wp:positionV relativeFrom="page">
                  <wp:posOffset>828675</wp:posOffset>
                </wp:positionV>
                <wp:extent cx="6629400" cy="4521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6700" cy="45078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365" r="-223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450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6pt;mso-wrap-distance-left:9.05pt;mso-wrap-distance-right:9.05pt;mso-wrap-distance-top:0pt;mso-wrap-distance-bottom:0pt;margin-top:65.25pt;mso-position-vertical-relative:page;margin-left:1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6700" cy="45078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3" t="-365" r="-223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450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4570" w:h="10318"/>
          <w:pgMar w:left="2080" w:right="20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amb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lasifik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ompresor</w:t>
      </w:r>
    </w:p>
    <w:p>
      <w:pPr>
        <w:pStyle w:val="Normal"/>
        <w:widowControl w:val="false"/>
        <w:autoSpaceDE w:val="false"/>
        <w:spacing w:lineRule="auto" w:line="237" w:before="69" w:after="0"/>
        <w:ind w:left="255" w:right="67" w:first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Berb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turb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  <w:w w:val="102"/>
        </w:rPr>
        <w:t xml:space="preserve">perpindahan </w:t>
      </w:r>
      <w:r>
        <w:rPr>
          <w:rFonts w:cs="Arial" w:ascii="Arial" w:hAnsi="Arial"/>
          <w:i/>
          <w:iCs/>
          <w:spacing w:val="-1"/>
        </w:rPr>
        <w:t>(displacement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spacing w:val="-3"/>
        </w:rPr>
        <w:t>beropera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sed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samp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tinggi. </w:t>
      </w:r>
      <w:r>
        <w:rPr>
          <w:rFonts w:cs="Arial" w:ascii="Arial" w:hAnsi="Arial"/>
          <w:spacing w:val="-4"/>
        </w:rPr>
        <w:t>Kompr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jen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4"/>
        </w:rPr>
        <w:t>perpinda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ibed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berda</w:t>
      </w:r>
      <w:r>
        <w:rPr>
          <w:rFonts w:cs="Arial" w:ascii="Arial" w:hAnsi="Arial"/>
          <w:spacing w:val="11"/>
        </w:rPr>
        <w:t>s</w:t>
      </w:r>
      <w:r>
        <w:rPr>
          <w:rFonts w:cs="Arial" w:ascii="Arial" w:hAnsi="Arial"/>
          <w:spacing w:val="-2"/>
        </w:rPr>
        <w:t>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bentuk </w:t>
      </w:r>
      <w:r>
        <w:rPr>
          <w:rFonts w:cs="Arial" w:ascii="Arial" w:hAnsi="Arial"/>
          <w:spacing w:val="-1"/>
        </w:rPr>
        <w:t>konstruks</w:t>
      </w:r>
      <w:r>
        <w:rPr>
          <w:rFonts w:cs="Arial" w:ascii="Arial" w:hAnsi="Arial"/>
          <w:spacing w:val="-16"/>
        </w:rPr>
        <w:t>i</w:t>
      </w:r>
      <w:r>
        <w:rPr>
          <w:rFonts w:cs="Arial" w:ascii="Arial" w:hAnsi="Arial"/>
          <w:spacing w:val="-2"/>
        </w:rPr>
        <w:t>ny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ekr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7"/>
        </w:rPr>
        <w:t>[</w: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  <w:spacing w:val="-1"/>
        </w:rPr>
        <w:t>8]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su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un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6"/>
        </w:rPr>
        <w:t>[</w: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  <w:spacing w:val="-4"/>
        </w:rPr>
        <w:t>6]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  <w:w w:val="102"/>
        </w:rPr>
        <w:t xml:space="preserve">roots </w:t>
      </w:r>
      <w:r>
        <w:rPr>
          <w:rFonts w:cs="Arial" w:ascii="Arial" w:hAnsi="Arial"/>
          <w:spacing w:val="-3"/>
        </w:rPr>
        <w:t>[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1.7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olak</w:t>
      </w:r>
      <w:r>
        <w:rPr>
          <w:rFonts w:cs="Arial" w:ascii="Arial" w:hAnsi="Arial"/>
        </w:rPr>
        <w:t>-bali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  <w:spacing w:val="-4"/>
        </w:rPr>
        <w:t>1,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2"/>
        </w:rPr>
        <w:t>.10]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  <w:w w:val="102"/>
        </w:rPr>
        <w:t xml:space="preserve">kompresor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enghasil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ber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  <w:w w:val="102"/>
        </w:rPr>
        <w:t>tingg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5" w:right="67" w:firstLine="57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57450</wp:posOffset>
                </wp:positionH>
                <wp:positionV relativeFrom="paragraph">
                  <wp:posOffset>942975</wp:posOffset>
                </wp:positionV>
                <wp:extent cx="2148840" cy="232029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320200"/>
                          <a:chOff x="0" y="0"/>
                          <a:chExt cx="2148840" cy="2320200"/>
                        </a:xfrm>
                      </wpg:grpSpPr>
                      <wps:wsp>
                        <wps:cNvSpPr txBox="1"/>
                        <wps:spPr>
                          <a:xfrm>
                            <a:off x="0" y="267840"/>
                            <a:ext cx="1961640" cy="20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860400"/>
                            <a:ext cx="973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3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420">
                                  <a:moveTo>
                                    <a:pt x="1410" y="59"/>
                                  </a:moveTo>
                                  <a:lnTo>
                                    <a:pt x="1410" y="120"/>
                                  </a:lnTo>
                                  <a:lnTo>
                                    <a:pt x="1530" y="60"/>
                                  </a:lnTo>
                                  <a:lnTo>
                                    <a:pt x="14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3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420">
                                  <a:moveTo>
                                    <a:pt x="1485" y="45"/>
                                  </a:moveTo>
                                  <a:lnTo>
                                    <a:pt x="1410" y="0"/>
                                  </a:lnTo>
                                  <a:lnTo>
                                    <a:pt x="1409" y="45"/>
                                  </a:lnTo>
                                  <a:lnTo>
                                    <a:pt x="14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3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420">
                                  <a:moveTo>
                                    <a:pt x="1409" y="45"/>
                                  </a:moveTo>
                                  <a:lnTo>
                                    <a:pt x="765" y="45"/>
                                  </a:lnTo>
                                  <a:lnTo>
                                    <a:pt x="765" y="405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780" y="420"/>
                                  </a:lnTo>
                                  <a:lnTo>
                                    <a:pt x="780" y="60"/>
                                  </a:lnTo>
                                  <a:lnTo>
                                    <a:pt x="1530" y="6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485" y="45"/>
                                  </a:lnTo>
                                  <a:lnTo>
                                    <a:pt x="140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586880"/>
                            <a:ext cx="10400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600">
                                  <a:moveTo>
                                    <a:pt x="1590" y="45"/>
                                  </a:moveTo>
                                  <a:lnTo>
                                    <a:pt x="1515" y="0"/>
                                  </a:lnTo>
                                  <a:lnTo>
                                    <a:pt x="1515" y="44"/>
                                  </a:lnTo>
                                  <a:lnTo>
                                    <a:pt x="159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600">
                                  <a:moveTo>
                                    <a:pt x="825" y="-480"/>
                                  </a:moveTo>
                                  <a:lnTo>
                                    <a:pt x="15" y="-480"/>
                                  </a:lnTo>
                                  <a:lnTo>
                                    <a:pt x="0" y="-465"/>
                                  </a:lnTo>
                                  <a:lnTo>
                                    <a:pt x="810" y="-465"/>
                                  </a:lnTo>
                                  <a:lnTo>
                                    <a:pt x="810" y="60"/>
                                  </a:lnTo>
                                  <a:lnTo>
                                    <a:pt x="1635" y="60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1590" y="45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25" y="-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600">
                                  <a:moveTo>
                                    <a:pt x="1515" y="59"/>
                                  </a:moveTo>
                                  <a:lnTo>
                                    <a:pt x="1515" y="120"/>
                                  </a:lnTo>
                                  <a:lnTo>
                                    <a:pt x="1635" y="60"/>
                                  </a:lnTo>
                                  <a:lnTo>
                                    <a:pt x="15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57240"/>
                            <a:ext cx="1620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45">
                                <a:moveTo>
                                  <a:pt x="120" y="945"/>
                                </a:moveTo>
                                <a:lnTo>
                                  <a:pt x="255" y="705"/>
                                </a:lnTo>
                                <a:lnTo>
                                  <a:pt x="195" y="705"/>
                                </a:lnTo>
                                <a:lnTo>
                                  <a:pt x="19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05"/>
                                </a:lnTo>
                                <a:lnTo>
                                  <a:pt x="0" y="705"/>
                                </a:lnTo>
                                <a:lnTo>
                                  <a:pt x="12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47520"/>
                            <a:ext cx="17136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60">
                                  <a:moveTo>
                                    <a:pt x="90" y="675"/>
                                  </a:moveTo>
                                  <a:lnTo>
                                    <a:pt x="75" y="675"/>
                                  </a:lnTo>
                                  <a:lnTo>
                                    <a:pt x="75" y="720"/>
                                  </a:lnTo>
                                  <a:lnTo>
                                    <a:pt x="60" y="720"/>
                                  </a:lnTo>
                                  <a:lnTo>
                                    <a:pt x="60" y="735"/>
                                  </a:lnTo>
                                  <a:lnTo>
                                    <a:pt x="75" y="735"/>
                                  </a:lnTo>
                                  <a:lnTo>
                                    <a:pt x="90" y="720"/>
                                  </a:lnTo>
                                  <a:lnTo>
                                    <a:pt x="9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25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59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93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200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540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80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96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356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0016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6748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3408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0068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586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60">
                                  <a:moveTo>
                                    <a:pt x="240" y="765"/>
                                  </a:moveTo>
                                  <a:lnTo>
                                    <a:pt x="210" y="825"/>
                                  </a:lnTo>
                                  <a:lnTo>
                                    <a:pt x="225" y="825"/>
                                  </a:lnTo>
                                  <a:lnTo>
                                    <a:pt x="255" y="780"/>
                                  </a:lnTo>
                                  <a:lnTo>
                                    <a:pt x="24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60">
                                  <a:moveTo>
                                    <a:pt x="180" y="855"/>
                                  </a:moveTo>
                                  <a:lnTo>
                                    <a:pt x="150" y="915"/>
                                  </a:lnTo>
                                  <a:lnTo>
                                    <a:pt x="165" y="915"/>
                                  </a:lnTo>
                                  <a:lnTo>
                                    <a:pt x="195" y="870"/>
                                  </a:lnTo>
                                  <a:lnTo>
                                    <a:pt x="18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60">
                                  <a:moveTo>
                                    <a:pt x="105" y="915"/>
                                  </a:moveTo>
                                  <a:lnTo>
                                    <a:pt x="135" y="960"/>
                                  </a:lnTo>
                                  <a:lnTo>
                                    <a:pt x="135" y="945"/>
                                  </a:lnTo>
                                  <a:lnTo>
                                    <a:pt x="135" y="960"/>
                                  </a:lnTo>
                                  <a:lnTo>
                                    <a:pt x="150" y="960"/>
                                  </a:lnTo>
                                  <a:lnTo>
                                    <a:pt x="120" y="900"/>
                                  </a:lnTo>
                                  <a:lnTo>
                                    <a:pt x="10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60">
                                  <a:moveTo>
                                    <a:pt x="90" y="870"/>
                                  </a:moveTo>
                                  <a:lnTo>
                                    <a:pt x="75" y="810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9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60">
                                  <a:moveTo>
                                    <a:pt x="15" y="72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30" y="780"/>
                                  </a:lnTo>
                                  <a:lnTo>
                                    <a:pt x="45" y="765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15" y="735"/>
                                  </a:lnTo>
                                  <a:lnTo>
                                    <a:pt x="15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920" y="429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63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95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9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2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5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2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3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0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7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34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01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68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229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10">
                                <a:moveTo>
                                  <a:pt x="180" y="0"/>
                                </a:moveTo>
                                <a:lnTo>
                                  <a:pt x="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0" y="0"/>
                            <a:ext cx="22860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238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200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93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59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24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984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810">
                                  <a:moveTo>
                                    <a:pt x="90" y="810"/>
                                  </a:moveTo>
                                  <a:lnTo>
                                    <a:pt x="120" y="810"/>
                                  </a:lnTo>
                                  <a:lnTo>
                                    <a:pt x="120" y="795"/>
                                  </a:lnTo>
                                  <a:lnTo>
                                    <a:pt x="90" y="795"/>
                                  </a:lnTo>
                                  <a:lnTo>
                                    <a:pt x="90" y="780"/>
                                  </a:lnTo>
                                  <a:lnTo>
                                    <a:pt x="75" y="780"/>
                                  </a:lnTo>
                                  <a:lnTo>
                                    <a:pt x="75" y="810"/>
                                  </a:lnTo>
                                  <a:lnTo>
                                    <a:pt x="90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0616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47736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41076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4344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7684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1024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429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38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810">
                                  <a:moveTo>
                                    <a:pt x="300" y="120"/>
                                  </a:moveTo>
                                  <a:lnTo>
                                    <a:pt x="285" y="135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0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810">
                                  <a:moveTo>
                                    <a:pt x="225" y="45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810">
                                  <a:moveTo>
                                    <a:pt x="135" y="45"/>
                                  </a:moveTo>
                                  <a:lnTo>
                                    <a:pt x="150" y="45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810">
                                  <a:moveTo>
                                    <a:pt x="105" y="7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0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810">
                                  <a:moveTo>
                                    <a:pt x="0" y="195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040" y="18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8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15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82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4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11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96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29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63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95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29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62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28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74.25pt;width:169.2pt;height:182.65pt" coordorigin="3870,1485" coordsize="3384,3653">
                <v:shape id="shape_0" stroked="f" o:allowincell="f" style="position:absolute;left:3870;top:1907;width:3088;height:3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1;top:2840;width:1533;height:420">
                  <v:shape id="shape_0" coordsize="1530,420" path="m1410,59l1410,120l1530,60l1410,59xe" fillcolor="blue" stroked="f" o:allowincell="f" style="position:absolute;left:5721;top:2840;width:1532;height:4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30,420" path="m1485,45l1410,0l1409,45l1485,45xe" fillcolor="blue" stroked="f" o:allowincell="f" style="position:absolute;left:5721;top:2840;width:1532;height:4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30,420" path="m1409,45l765,45l765,405l15,405l0,420l780,420l780,60l1530,60l1410,0l1485,45l1409,45xe" fillcolor="blue" stroked="f" o:allowincell="f" style="position:absolute;left:5721;top:2840;width:1532;height:4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465;top:3984;width:1638;height:601">
                  <v:shape id="shape_0" coordsize="1635,600" path="m1590,45l1515,0l1515,44l1590,45xe" fillcolor="blue" stroked="f" o:allowincell="f" style="position:absolute;left:5465;top:3984;width:1637;height:60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35,600" path="l15,-480l0,-465l810,-465l810,60l1635,60l1515,0l1590,45l825,45l825,-480xe" fillcolor="blue" stroked="f" o:allowincell="f" style="position:absolute;left:5465;top:3984;width:1637;height:60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35,600" path="m1515,59l1515,120l1635,60l1515,59xe" fillcolor="blue" stroked="f" o:allowincell="f" style="position:absolute;left:5465;top:3984;width:1637;height:60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255,945" path="m120,945l255,705l195,705l195,0l60,0l60,705l0,705l120,945xe" fillcolor="#979797" stroked="f" o:allowincell="f" style="position:absolute;left:4758;top:1575;width:254;height:947;mso-wrap-style:none;v-text-anchor:middle;mso-position-horizontal-relative:page">
                  <v:fill o:detectmouseclick="t" type="solid" color2="#686868"/>
                  <v:stroke color="#3465a4" joinstyle="round" endcap="flat"/>
                  <w10:wrap type="none"/>
                </v:shape>
                <v:group id="shape_0" style="position:absolute;left:4743;top:1560;width:270;height:962">
                  <v:shape id="shape_0" coordsize="270,960" path="m90,675l75,675l75,720l60,720l60,735l75,735l90,720l90,675xe" fillcolor="#979797" stroked="f" o:allowincell="f" style="position:absolute;left:4743;top:1560;width:269;height:961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shape>
                  <v:rect id="shape_0" fillcolor="#979797" stroked="f" o:allowincell="f" style="position:absolute;left:4818;top:2131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818;top:2026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818;top:1921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818;top:1815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818;top:1710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818;top:1605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833;top:1560;width:59;height:14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38;top:1560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38;top:1665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38;top:1770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38;top:1875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38;top:1981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38;top:2086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38;top:2191;width:14;height:59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79797" stroked="f" o:allowincell="f" style="position:absolute;left:4953;top:2282;width:59;height:14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rect>
                  <v:shape id="shape_0" coordsize="270,960" path="m240,765l210,825l225,825l255,780l240,765xe" fillcolor="#979797" stroked="f" o:allowincell="f" style="position:absolute;left:4743;top:1560;width:269;height:961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coordsize="270,960" path="m180,855l150,915l165,915l195,870l180,855xe" fillcolor="#979797" stroked="f" o:allowincell="f" style="position:absolute;left:4743;top:1560;width:269;height:961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coordsize="270,960" path="m105,915l135,960l135,945l135,960l150,960l120,900l105,915xe" fillcolor="#979797" stroked="f" o:allowincell="f" style="position:absolute;left:4743;top:1560;width:269;height:961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coordsize="270,960" path="m90,870l75,810l60,825l90,870xe" fillcolor="#979797" stroked="f" o:allowincell="f" style="position:absolute;left:4743;top:1560;width:269;height:961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coordsize="270,960" path="m15,720l0,720l30,780l45,765l15,720l15,735l15,720xe" fillcolor="#979797" stroked="f" o:allowincell="f" style="position:absolute;left:4743;top:1560;width:269;height:961;mso-wrap-style:none;v-text-anchor:middle;mso-position-horizontal-relative:page">
                    <v:fill o:detectmouseclick="t" type="solid" color2="#686868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4818;top:2162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818;top:2057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818;top:1951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818;top:1846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818;top:1740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818;top:1635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60,0e" stroked="t" o:allowincell="f" style="position:absolute;left:4833;top:1568;width:59;height:0;mso-wrap-style:none;v-text-anchor:middle;mso-position-horizontal-relative:page">
                  <v:fill o:detectmouseclick="t" on="false"/>
                  <v:stroke color="#979797" weight="10800" joinstyle="round" endcap="flat"/>
                  <w10:wrap type="none"/>
                </v:shape>
                <v:shape id="shape_0" path="m0,0l15,0e" stroked="t" o:allowincell="f" style="position:absolute;left:4939;top:1695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939;top:1801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939;top:1906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939;top:2012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939;top:2117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path="m0,0l15,0e" stroked="t" o:allowincell="f" style="position:absolute;left:4939;top:2222;width:14;height:0;mso-wrap-style:none;v-text-anchor:middle;mso-position-horizontal-relative:page">
                  <v:fill o:detectmouseclick="t" on="false"/>
                  <v:stroke color="#979797" weight="39240" joinstyle="round" endcap="flat"/>
                  <w10:wrap type="none"/>
                </v:shape>
                <v:shape id="shape_0" coordsize="360,810" path="m180,0l0,195l90,195l90,810l270,810l270,195l360,195l180,0xe" fillcolor="#b3b3b3" stroked="f" o:allowincell="f" style="position:absolute;left:5871;top:1485;width:360;height:812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group id="shape_0" style="position:absolute;left:5871;top:1485;width:360;height:812">
                  <v:rect id="shape_0" fillcolor="#ccffff" stroked="f" o:allowincell="f" style="position:absolute;left:5916;top:1680;width:44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5946;top:1740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5946;top:1846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5946;top:1951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5946;top:2057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5946;top:2162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360,810" path="m90,810l120,810l120,795l90,795l90,780l75,780l75,810l90,810xe" fillcolor="#ccffff" stroked="f" o:allowincell="f" style="position:absolute;left:5871;top:1485;width:359;height:811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6036;top:2282;width:59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26;top:2237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26;top:2132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26;top:2026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26;top:1921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26;top:1816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26;top:1710;width:14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71;top:1680;width:59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360,810" path="m300,120l285,135l330,180l330,165l300,120xe" fillcolor="#ccffff" stroked="f" o:allowincell="f" style="position:absolute;left:5871;top:1485;width:359;height:811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810" path="m225,45l210,45l255,90l270,90l225,45xe" fillcolor="#ccffff" stroked="f" o:allowincell="f" style="position:absolute;left:5871;top:1485;width:359;height:811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810" path="m135,45l150,45l174,8l180,15l195,15l180,0l165,0l135,45xe" fillcolor="#ccffff" stroked="f" o:allowincell="f" style="position:absolute;left:5871;top:1485;width:359;height:811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810" path="m105,75l60,120l75,135l120,90l105,75xe" fillcolor="#ccffff" stroked="f" o:allowincell="f" style="position:absolute;left:5871;top:1485;width:359;height:811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810" path="m0,195l0,210l45,165l30,150l0,195xe" fillcolor="#ccffff" stroked="f" o:allowincell="f" style="position:absolute;left:5871;top:1485;width:359;height:811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5947;top:1771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5947;top:1876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5947;top:1981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5947;top:2087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5947;top:2192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60,0e" stroked="t" o:allowincell="f" style="position:absolute;left:6037;top:2291;width:59;height:0;mso-wrap-style:none;v-text-anchor:middle;mso-position-horizontal-relative:page">
                  <v:fill o:detectmouseclick="t" on="false"/>
                  <v:stroke color="#ccffff" weight="10800" joinstyle="round" endcap="flat"/>
                  <w10:wrap type="none"/>
                </v:shape>
                <v:shape id="shape_0" path="m0,0l15,0e" stroked="t" o:allowincell="f" style="position:absolute;left:6127;top:2267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27;top:2162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27;top:2057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27;top:1951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27;top:1846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27;top:1740;width:14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60,0e" stroked="t" o:allowincell="f" style="position:absolute;left:6172;top:1688;width:59;height:0;mso-wrap-style:none;v-text-anchor:middle;mso-position-horizontal-relative:page">
                  <v:fill o:detectmouseclick="t" on="false"/>
                  <v:stroke color="#ccffff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graf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tekanan</w:t>
      </w:r>
      <w:r>
        <w:rPr>
          <w:rFonts w:cs="Arial" w:ascii="Arial" w:hAnsi="Arial"/>
          <w:spacing w:val="15"/>
        </w:rPr>
        <w:t>-</w:t>
      </w:r>
      <w:r>
        <w:rPr>
          <w:rFonts w:cs="Arial" w:ascii="Arial" w:hAnsi="Arial"/>
          <w:spacing w:val="-6"/>
        </w:rPr>
        <w:t>kap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3"/>
        </w:rPr>
        <w:t>it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  <w:w w:val="102"/>
        </w:rPr>
        <w:t xml:space="preserve">untuk </w:t>
      </w:r>
      <w:r>
        <w:rPr>
          <w:rFonts w:cs="Arial" w:ascii="Arial" w:hAnsi="Arial"/>
          <w:spacing w:val="-2"/>
        </w:rPr>
        <w:t>kompres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terli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je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ah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em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aerah </w:t>
      </w:r>
      <w:r>
        <w:rPr>
          <w:rFonts w:cs="Arial" w:ascii="Arial" w:hAnsi="Arial"/>
          <w:spacing w:val="-2"/>
        </w:rPr>
        <w:t>oper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pa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tingg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ed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kompresor </w:t>
      </w:r>
      <w:r>
        <w:rPr>
          <w:rFonts w:cs="Arial" w:ascii="Arial" w:hAnsi="Arial"/>
          <w:spacing w:val="-3"/>
        </w:rPr>
        <w:t>axia</w:t>
      </w:r>
      <w:r>
        <w:rPr>
          <w:rFonts w:cs="Arial" w:ascii="Arial" w:hAnsi="Arial"/>
        </w:rPr>
        <w:t xml:space="preserve">l   </w:t>
      </w:r>
      <w:r>
        <w:rPr>
          <w:rFonts w:cs="Arial" w:ascii="Arial" w:hAnsi="Arial"/>
          <w:spacing w:val="-3"/>
        </w:rPr>
        <w:t>mempunya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aera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peras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ka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  <w:spacing w:val="-3"/>
        </w:rPr>
        <w:t>it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ali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besar. </w:t>
      </w:r>
      <w:r>
        <w:rPr>
          <w:rFonts w:cs="Arial" w:ascii="Arial" w:hAnsi="Arial"/>
          <w:spacing w:val="-4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ren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f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bertekanan </w:t>
      </w:r>
      <w:r>
        <w:rPr>
          <w:rFonts w:cs="Arial" w:ascii="Arial" w:hAnsi="Arial"/>
          <w:spacing w:val="-2"/>
        </w:rPr>
        <w:t>sed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low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ber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ting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kompres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v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oro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415" w:hanging="0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Gamb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1.</w:t>
      </w:r>
      <w:r>
        <w:rPr>
          <w:rFonts w:cs="Arial" w:ascii="Arial" w:hAnsi="Arial"/>
          <w:position w:val="-1"/>
        </w:rPr>
        <w:t>6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Kompres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spacing w:val="-15"/>
          <w:w w:val="102"/>
          <w:position w:val="-1"/>
        </w:rPr>
        <w:t>V</w:t>
      </w:r>
      <w:r>
        <w:rPr>
          <w:rFonts w:cs="Arial" w:ascii="Arial" w:hAnsi="Arial"/>
          <w:i/>
          <w:iCs/>
          <w:spacing w:val="-5"/>
          <w:w w:val="102"/>
          <w:position w:val="-1"/>
        </w:rPr>
        <w:t>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0318" w:h="14570"/>
          <w:pgMar w:left="1440" w:right="1320" w:gutter="0" w:header="0" w:top="1340" w:footer="773" w:bottom="829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35" w:right="-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57325</wp:posOffset>
                </wp:positionH>
                <wp:positionV relativeFrom="paragraph">
                  <wp:posOffset>-206375</wp:posOffset>
                </wp:positionV>
                <wp:extent cx="3895725" cy="1868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868760"/>
                          <a:chOff x="0" y="0"/>
                          <a:chExt cx="38955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895560" cy="17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0"/>
                            <a:ext cx="2185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04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040" y="0"/>
                            <a:ext cx="2185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1054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28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386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60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726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3956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43956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16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250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776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918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456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548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4">
                                  <a:moveTo>
                                    <a:pt x="270" y="90"/>
                                  </a:moveTo>
                                  <a:lnTo>
                                    <a:pt x="255" y="10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27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4">
                                  <a:moveTo>
                                    <a:pt x="195" y="15"/>
                                  </a:moveTo>
                                  <a:lnTo>
                                    <a:pt x="180" y="30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4">
                                  <a:moveTo>
                                    <a:pt x="105" y="75"/>
                                  </a:moveTo>
                                  <a:lnTo>
                                    <a:pt x="90" y="7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0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4">
                                  <a:moveTo>
                                    <a:pt x="165" y="0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4">
                                  <a:moveTo>
                                    <a:pt x="22" y="165"/>
                                  </a:moveTo>
                                  <a:lnTo>
                                    <a:pt x="30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5560" y="19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5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25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9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444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11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4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76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1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89240"/>
                            <a:ext cx="2185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05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0" y="1379880"/>
                            <a:ext cx="2185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20">
                                  <a:moveTo>
                                    <a:pt x="22" y="180"/>
                                  </a:moveTo>
                                  <a:lnTo>
                                    <a:pt x="30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41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144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4876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157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8304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4964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44964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0176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348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6784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05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9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1412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20">
                                  <a:moveTo>
                                    <a:pt x="270" y="105"/>
                                  </a:moveTo>
                                  <a:lnTo>
                                    <a:pt x="255" y="10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27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20">
                                  <a:moveTo>
                                    <a:pt x="195" y="30"/>
                                  </a:moveTo>
                                  <a:lnTo>
                                    <a:pt x="180" y="30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19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20">
                                  <a:moveTo>
                                    <a:pt x="165" y="0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20">
                                  <a:moveTo>
                                    <a:pt x="60" y="120"/>
                                  </a:moveTo>
                                  <a:lnTo>
                                    <a:pt x="6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6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2320" y="158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648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71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783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835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80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3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66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600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18760"/>
                            <a:ext cx="2088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05">
                                <a:moveTo>
                                  <a:pt x="165" y="0"/>
                                </a:moveTo>
                                <a:lnTo>
                                  <a:pt x="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180"/>
                                </a:lnTo>
                                <a:lnTo>
                                  <a:pt x="330" y="18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418760"/>
                            <a:ext cx="21852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5">
                                  <a:moveTo>
                                    <a:pt x="7" y="1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476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20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394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60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733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3992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43992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924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250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581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908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242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5">
                                  <a:moveTo>
                                    <a:pt x="330" y="180"/>
                                  </a:moveTo>
                                  <a:lnTo>
                                    <a:pt x="345" y="18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3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5">
                                  <a:moveTo>
                                    <a:pt x="270" y="90"/>
                                  </a:moveTo>
                                  <a:lnTo>
                                    <a:pt x="255" y="105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27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5">
                                  <a:moveTo>
                                    <a:pt x="195" y="15"/>
                                  </a:moveTo>
                                  <a:lnTo>
                                    <a:pt x="180" y="30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19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5">
                                  <a:moveTo>
                                    <a:pt x="165" y="0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05">
                                  <a:moveTo>
                                    <a:pt x="90" y="75"/>
                                  </a:moveTo>
                                  <a:lnTo>
                                    <a:pt x="45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1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76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4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63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30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63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9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2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9800"/>
                            <a:ext cx="208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04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165"/>
                                </a:lnTo>
                                <a:lnTo>
                                  <a:pt x="330" y="16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10080"/>
                            <a:ext cx="22788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9">
                                  <a:moveTo>
                                    <a:pt x="30" y="180"/>
                                  </a:moveTo>
                                  <a:lnTo>
                                    <a:pt x="45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9">
                                  <a:moveTo>
                                    <a:pt x="0" y="18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484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84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57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23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892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4892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348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674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088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92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14840"/>
                              <a:ext cx="4716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01400"/>
                              <a:ext cx="9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9">
                                  <a:moveTo>
                                    <a:pt x="240" y="7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9">
                                  <a:moveTo>
                                    <a:pt x="31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3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9">
                                  <a:moveTo>
                                    <a:pt x="180" y="0"/>
                                  </a:moveTo>
                                  <a:lnTo>
                                    <a:pt x="13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19">
                                  <a:moveTo>
                                    <a:pt x="105" y="7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0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3800" y="21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76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11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63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3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63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96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2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63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0320" y="306000"/>
                            <a:ext cx="55188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80">
                                  <a:moveTo>
                                    <a:pt x="450" y="60"/>
                                  </a:moveTo>
                                  <a:lnTo>
                                    <a:pt x="435" y="60"/>
                                  </a:lnTo>
                                  <a:lnTo>
                                    <a:pt x="435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35" y="780"/>
                                  </a:lnTo>
                                  <a:lnTo>
                                    <a:pt x="450" y="765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825" y="75"/>
                                  </a:lnTo>
                                  <a:lnTo>
                                    <a:pt x="825" y="60"/>
                                  </a:lnTo>
                                  <a:lnTo>
                                    <a:pt x="4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80">
                                  <a:moveTo>
                                    <a:pt x="750" y="74"/>
                                  </a:moveTo>
                                  <a:lnTo>
                                    <a:pt x="750" y="120"/>
                                  </a:lnTo>
                                  <a:lnTo>
                                    <a:pt x="870" y="6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50" y="59"/>
                                  </a:lnTo>
                                  <a:lnTo>
                                    <a:pt x="825" y="60"/>
                                  </a:lnTo>
                                  <a:lnTo>
                                    <a:pt x="825" y="75"/>
                                  </a:lnTo>
                                  <a:lnTo>
                                    <a:pt x="75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555120"/>
                            <a:ext cx="2469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30">
                                  <a:moveTo>
                                    <a:pt x="14" y="30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15" y="570"/>
                                  </a:lnTo>
                                  <a:lnTo>
                                    <a:pt x="330" y="570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14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30">
                                  <a:moveTo>
                                    <a:pt x="315" y="509"/>
                                  </a:moveTo>
                                  <a:lnTo>
                                    <a:pt x="270" y="510"/>
                                  </a:lnTo>
                                  <a:lnTo>
                                    <a:pt x="330" y="630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330" y="509"/>
                                  </a:lnTo>
                                  <a:lnTo>
                                    <a:pt x="330" y="570"/>
                                  </a:lnTo>
                                  <a:lnTo>
                                    <a:pt x="315" y="570"/>
                                  </a:lnTo>
                                  <a:lnTo>
                                    <a:pt x="315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-16.25pt;width:306.75pt;height:147.2pt" coordorigin="2295,-325" coordsize="6135,2944">
                <v:shape id="shape_0" stroked="f" o:allowincell="f" style="position:absolute;left:2295;top:-205;width:6134;height:2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704" path="m180,0l0,180l90,180l90,705l255,705l255,180l345,180l180,0xe" fillcolor="#666666" stroked="f" o:allowincell="f" style="position:absolute;left:6087;top:-325;width:343;height:707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group id="shape_0" style="position:absolute;left:6087;top:-325;width:344;height:708">
                  <v:rect id="shape_0" fillcolor="#ccffff" stroked="f" o:allowincell="f" style="position:absolute;left:6161;top:-159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61;top:-53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61;top:51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61;top:157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61;top:262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161;top:367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266;top:367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341;top:292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341;top:187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341;top:81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341;top:-23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341;top:-129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371;top:-159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345,704" path="m270,90l255,105l300,150l315,135l270,90xe" fillcolor="#ccffff" stroked="f" o:allowincell="f" style="position:absolute;left:6087;top:-325;width:343;height:705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4" path="m195,15l180,30l225,75l240,60l195,15xe" fillcolor="#ccffff" stroked="f" o:allowincell="f" style="position:absolute;left:6087;top:-325;width:343;height:705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4" path="m105,75l90,75l60,120l105,75xe" fillcolor="#ccffff" stroked="f" o:allowincell="f" style="position:absolute;left:6087;top:-325;width:343;height:705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4" path="m165,0l120,45l135,45l180,0l165,0xe" fillcolor="#ccffff" stroked="f" o:allowincell="f" style="position:absolute;left:6087;top:-325;width:343;height:705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4" path="m22,165l30,150l0,165l0,180l30,180l30,165l22,165xe" fillcolor="#ccffff" stroked="f" o:allowincell="f" style="position:absolute;left:6087;top:-325;width:343;height:705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6162;top:-22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62;top:81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62;top:187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162;top:293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60,0e" stroked="t" o:allowincell="f" style="position:absolute;left:6267;top:375;width:58;height:0;mso-wrap-style:none;v-text-anchor:middle;mso-position-horizontal-relative:page">
                  <v:fill o:detectmouseclick="t" on="false"/>
                  <v:stroke color="#ccffff" weight="10800" joinstyle="round" endcap="flat"/>
                  <w10:wrap type="none"/>
                </v:shape>
                <v:shape id="shape_0" path="m0,0l15,0e" stroked="t" o:allowincell="f" style="position:absolute;left:6342;top:323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342;top:217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342;top:111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342;top:6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342;top:-98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coordsize="345,705" path="m165,0l0,165l90,165l90,705l255,705l255,165l345,165l165,0xe" fillcolor="#666666" stroked="f" o:allowincell="f" style="position:absolute;left:6507;top:1863;width:343;height:708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group id="shape_0" style="position:absolute;left:6507;top:1848;width:344;height:723">
                  <v:shape id="shape_0" coordsize="345,720" path="m22,180l30,165l15,165l0,180l0,195l30,195l30,180l22,180xe" fillcolor="#ccffff" stroked="f" o:allowincell="f" style="position:absolute;left:6507;top:1848;width:343;height:722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6581;top:2028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581;top:2134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581;top:2240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581;top:2345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581;top:2451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581;top:2556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686;top:2556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761;top:2481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761;top:2375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761;top:2270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761;top:2164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761;top:2059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6791;top:2028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345,720" path="m270,105l255,105l300,150l315,150l270,105xe" fillcolor="#ccffff" stroked="f" o:allowincell="f" style="position:absolute;left:6507;top:1848;width:343;height:722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20" path="m195,30l180,30l225,75l240,75l195,30xe" fillcolor="#ccffff" stroked="f" o:allowincell="f" style="position:absolute;left:6507;top:1848;width:343;height:722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20" path="m165,0l120,45l135,60l180,15l165,0xe" fillcolor="#ccffff" stroked="f" o:allowincell="f" style="position:absolute;left:6507;top:1848;width:343;height:722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20" path="m60,120l60,135l105,90l90,75l60,120xe" fillcolor="#ccffff" stroked="f" o:allowincell="f" style="position:absolute;left:6507;top:1848;width:343;height:722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6582;top:2165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582;top:2271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582;top:2377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582;top:2483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60,0e" stroked="t" o:allowincell="f" style="position:absolute;left:6687;top:2565;width:58;height:0;mso-wrap-style:none;v-text-anchor:middle;mso-position-horizontal-relative:page">
                  <v:fill o:detectmouseclick="t" on="false"/>
                  <v:stroke color="#ccffff" weight="10800" joinstyle="round" endcap="flat"/>
                  <w10:wrap type="none"/>
                </v:shape>
                <v:shape id="shape_0" path="m0,0l15,0e" stroked="t" o:allowincell="f" style="position:absolute;left:6762;top:2513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762;top:2407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762;top:2301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762;top:2196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6762;top:2090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coordsize="330,705" path="m165,0l0,180l90,180l90,705l255,705l255,180l330,180l165,0xe" fillcolor="#4a4a4a" stroked="f" o:allowincell="f" style="position:absolute;left:2580;top:1909;width:328;height:708;mso-wrap-style:none;v-text-anchor:middle;mso-position-horizontal-relative:page">
                  <v:fill o:detectmouseclick="t" type="solid" color2="#b5b5b5"/>
                  <v:stroke color="#3465a4" joinstyle="round" endcap="flat"/>
                  <w10:wrap type="none"/>
                </v:shape>
                <v:group id="shape_0" style="position:absolute;left:2580;top:1909;width:344;height:708">
                  <v:shape id="shape_0" coordsize="345,705" path="m7,165l0,165l0,180l30,180l30,165l15,150l7,165xe" fillcolor="#ccffff" stroked="f" o:allowincell="f" style="position:absolute;left:2580;top:1909;width:343;height:707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2654;top:2074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654;top:2180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654;top:2286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654;top:2391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654;top:2497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654;top:2602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759;top:2602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819;top:2527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819;top:2421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819;top:2316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819;top:2210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2819;top:2105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345,705" path="m330,180l345,180l330,165l285,165l285,180l330,180xe" fillcolor="#ccffff" stroked="f" o:allowincell="f" style="position:absolute;left:2580;top:1909;width:343;height:707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5" path="m270,90l255,105l300,150l300,135l270,90xe" fillcolor="#ccffff" stroked="f" o:allowincell="f" style="position:absolute;left:2580;top:1909;width:343;height:707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5" path="m195,15l180,30l225,75l240,60l195,15xe" fillcolor="#ccffff" stroked="f" o:allowincell="f" style="position:absolute;left:2580;top:1909;width:343;height:707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5" path="m165,0l120,45l135,45l180,15l165,0xe" fillcolor="#ccffff" stroked="f" o:allowincell="f" style="position:absolute;left:2580;top:1909;width:343;height:707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5,705" path="m90,75l45,120l60,120l105,90l90,75xe" fillcolor="#ccffff" stroked="f" o:allowincell="f" style="position:absolute;left:2580;top:1909;width:343;height:707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2655;top:2211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2655;top:2316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2655;top:2422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2655;top:2528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60,0e" stroked="t" o:allowincell="f" style="position:absolute;left:2760;top:2610;width:58;height:0;mso-wrap-style:none;v-text-anchor:middle;mso-position-horizontal-relative:page">
                  <v:fill o:detectmouseclick="t" on="false"/>
                  <v:stroke color="#ccffff" weight="10800" joinstyle="round" endcap="flat"/>
                  <w10:wrap type="none"/>
                </v:shape>
                <v:shape id="shape_0" path="m0,0l15,0e" stroked="t" o:allowincell="f" style="position:absolute;left:2820;top:2558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2820;top:2452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2820;top:2347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2820;top:2241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2820;top:2135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coordsize="330,704" path="m165,0l0,165l75,165l75,705l255,705l255,165l330,165l165,0xe" fillcolor="#666666" stroked="f" o:allowincell="f" style="position:absolute;left:4604;top:-294;width:328;height:707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group id="shape_0" style="position:absolute;left:4589;top:-309;width:359;height:722">
                  <v:shape id="shape_0" coordsize="360,719" path="m30,180l45,165l30,165l15,180l15,195l45,195l45,180l30,180xe" fillcolor="#ccffff" stroked="f" o:allowincell="f" style="position:absolute;left:4589;top:-309;width:358;height:720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719" path="m0,180l0,195l15,195l15,180l30,165l0,180xe" fillcolor="#ccffff" stroked="f" o:allowincell="f" style="position:absolute;left:4589;top:-309;width:358;height:720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4678;top:-128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678;top:-22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678;top:82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678;top:188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678;top:293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678;top:398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783;top:398;width:58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843;top:218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843;top:112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843;top:7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843;top:-98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873;top:-128;width:73;height:14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ccffff" stroked="f" o:allowincell="f" style="position:absolute;left:4843;top:323;width:13;height:5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360,719" path="m240,75l210,30l195,30l240,75xe" fillcolor="#ccffff" stroked="f" o:allowincell="f" style="position:absolute;left:4589;top:-309;width:358;height:720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719" path="m315,150l285,105l270,105l315,150xe" fillcolor="#ccffff" stroked="f" o:allowincell="f" style="position:absolute;left:4589;top:-309;width:358;height:720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719" path="m180,0l135,45l150,60l180,15l180,0xe" fillcolor="#ccffff" stroked="f" o:allowincell="f" style="position:absolute;left:4589;top:-309;width:358;height:720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60,719" path="m105,75l60,120l75,135l120,90l105,75xe" fillcolor="#ccffff" stroked="f" o:allowincell="f" style="position:absolute;left:4589;top:-309;width:358;height:720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4679;top:6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4679;top:111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4679;top:217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4679;top:323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60,0e" stroked="t" o:allowincell="f" style="position:absolute;left:4783;top:405;width:58;height:0;mso-wrap-style:none;v-text-anchor:middle;mso-position-horizontal-relative:page">
                  <v:fill o:detectmouseclick="t" on="false"/>
                  <v:stroke color="#ccffff" weight="10800" joinstyle="round" endcap="flat"/>
                  <w10:wrap type="none"/>
                </v:shape>
                <v:shape id="shape_0" path="m0,0l15,0e" stroked="t" o:allowincell="f" style="position:absolute;left:4843;top:353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4843;top:247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4843;top:142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4843;top:36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shape id="shape_0" path="m0,0l15,0e" stroked="t" o:allowincell="f" style="position:absolute;left:4843;top:-68;width:13;height:0;mso-wrap-style:none;v-text-anchor:middle;mso-position-horizontal-relative:page">
                  <v:fill o:detectmouseclick="t" on="false"/>
                  <v:stroke color="#ccffff" weight="39240" joinstyle="round" endcap="flat"/>
                  <w10:wrap type="none"/>
                </v:shape>
                <v:group id="shape_0" style="position:absolute;left:6327;top:157;width:869;height:784">
                  <v:shape id="shape_0" coordsize="870,780" path="m450,60l435,60l435,765l0,765l0,780l435,780l450,765l449,75l825,75l825,60l450,60xe" fillcolor="blue" stroked="f" o:allowincell="f" style="position:absolute;left:6327;top:157;width:868;height:78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0,780" path="m750,74l750,120l870,60l750,0l750,59l825,60l825,75l750,74xe" fillcolor="blue" stroked="f" o:allowincell="f" style="position:absolute;left:6327;top:157;width:868;height:78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685;top:549;width:389;height:633">
                  <v:shape id="shape_0" coordsize="390,630" path="m14,300l15,0l0,0l0,315l315,315l315,570l330,570l330,300l14,300xe" fillcolor="blue" stroked="f" o:allowincell="f" style="position:absolute;left:2685;top:549;width:388;height:63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90,630" path="m315,509l270,510l330,630l390,510l330,509l330,570l315,570l315,509xe" fillcolor="blue" stroked="f" o:allowincell="f" style="position:absolute;left:2685;top:549;width:388;height:63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ros </w:t>
      </w:r>
      <w:r>
        <w:rPr>
          <w:rFonts w:cs="Times New Roman" w:ascii="Times New Roman" w:hAnsi="Times New Roman"/>
          <w:spacing w:val="-1"/>
          <w:sz w:val="24"/>
          <w:szCs w:val="24"/>
        </w:rPr>
        <w:t>penggerak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ro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eksternal</w:t>
      </w:r>
    </w:p>
    <w:p>
      <w:pPr>
        <w:sectPr>
          <w:type w:val="continuous"/>
          <w:pgSz w:w="10318" w:h="14570"/>
          <w:pgMar w:left="1440" w:right="1320" w:gutter="0" w:header="0" w:top="1340" w:footer="773" w:bottom="829"/>
          <w:cols w:num="2" w:equalWidth="false" w:sep="false">
            <w:col w:w="1426" w:space="4258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7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  <w:w w:val="102"/>
        </w:rPr>
        <w:t>Root</w:t>
      </w:r>
    </w:p>
    <w:p>
      <w:pPr>
        <w:sectPr>
          <w:type w:val="continuous"/>
          <w:pgSz w:w="10318" w:h="14570"/>
          <w:pgMar w:left="1440" w:right="1320" w:gutter="0" w:header="0" w:top="134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0318" w:h="14570"/>
          <w:pgMar w:left="1140" w:right="144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0" w:right="-49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00225</wp:posOffset>
                </wp:positionH>
                <wp:positionV relativeFrom="paragraph">
                  <wp:posOffset>-1753235</wp:posOffset>
                </wp:positionV>
                <wp:extent cx="2714625" cy="164401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44120"/>
                          <a:chOff x="0" y="0"/>
                          <a:chExt cx="2714760" cy="16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476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9400" y="1042560"/>
                            <a:ext cx="5043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945">
                                  <a:moveTo>
                                    <a:pt x="15" y="46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720" y="480"/>
                                  </a:lnTo>
                                  <a:lnTo>
                                    <a:pt x="720" y="900"/>
                                  </a:lnTo>
                                  <a:lnTo>
                                    <a:pt x="735" y="900"/>
                                  </a:lnTo>
                                  <a:lnTo>
                                    <a:pt x="735" y="465"/>
                                  </a:lnTo>
                                  <a:lnTo>
                                    <a:pt x="15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3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945">
                                  <a:moveTo>
                                    <a:pt x="720" y="824"/>
                                  </a:moveTo>
                                  <a:lnTo>
                                    <a:pt x="675" y="825"/>
                                  </a:lnTo>
                                  <a:lnTo>
                                    <a:pt x="735" y="945"/>
                                  </a:lnTo>
                                  <a:lnTo>
                                    <a:pt x="795" y="825"/>
                                  </a:lnTo>
                                  <a:lnTo>
                                    <a:pt x="735" y="824"/>
                                  </a:lnTo>
                                  <a:lnTo>
                                    <a:pt x="735" y="900"/>
                                  </a:lnTo>
                                  <a:lnTo>
                                    <a:pt x="720" y="900"/>
                                  </a:lnTo>
                                  <a:lnTo>
                                    <a:pt x="720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138.05pt;width:213.75pt;height:129.45pt" coordorigin="2835,-2761" coordsize="4275,2589">
                <v:shape id="shape_0" stroked="f" o:allowincell="f" style="position:absolute;left:2835;top:-2761;width:4274;height:2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8;top:-1119;width:794;height:947">
                  <v:shape id="shape_0" coordsize="795,945" path="m15,464l15,0l0,0l0,480l720,480l720,900l735,900l735,465l15,464xe" fillcolor="blue" stroked="f" o:allowincell="f" style="position:absolute;left:5338;top:-1119;width:793;height:94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95,945" path="m720,824l675,825l735,945l795,825l735,824l735,900l720,900l720,824xe" fillcolor="blue" stroked="f" o:allowincell="f" style="position:absolute;left:5338;top:-1119;width:793;height:94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9"/>
          <w:szCs w:val="19"/>
        </w:rPr>
        <w:t>alira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udar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tekan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sz w:val="19"/>
          <w:szCs w:val="19"/>
        </w:rPr>
        <w:t>ul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4"/>
          <w:w w:val="102"/>
          <w:sz w:val="19"/>
          <w:szCs w:val="19"/>
        </w:rPr>
        <w:t>(</w:t>
      </w:r>
      <w:r>
        <w:rPr>
          <w:rFonts w:cs="Arial" w:ascii="Arial" w:hAnsi="Arial"/>
          <w:spacing w:val="7"/>
          <w:w w:val="102"/>
          <w:sz w:val="19"/>
          <w:szCs w:val="19"/>
        </w:rPr>
        <w:t>skru</w:t>
      </w:r>
      <w:r>
        <w:rPr>
          <w:rFonts w:cs="Arial" w:ascii="Arial" w:hAnsi="Arial"/>
          <w:spacing w:val="-8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)</w:t>
      </w:r>
    </w:p>
    <w:p>
      <w:pPr>
        <w:sectPr>
          <w:type w:val="continuous"/>
          <w:pgSz w:w="10318" w:h="14570"/>
          <w:pgMar w:left="1140" w:right="1440" w:gutter="0" w:header="0" w:top="1360" w:footer="773" w:bottom="829"/>
          <w:cols w:num="2" w:equalWidth="false" w:sep="false">
            <w:col w:w="2175" w:space="2804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105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7150</wp:posOffset>
                </wp:positionH>
                <wp:positionV relativeFrom="paragraph">
                  <wp:posOffset>-1401445</wp:posOffset>
                </wp:positionV>
                <wp:extent cx="3310890" cy="16148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614960"/>
                          <a:chOff x="0" y="0"/>
                          <a:chExt cx="3310920" cy="1614960"/>
                        </a:xfrm>
                      </wpg:grpSpPr>
                      <wps:wsp>
                        <wps:cNvSpPr txBox="1"/>
                        <wps:spPr>
                          <a:xfrm>
                            <a:off x="552600" y="0"/>
                            <a:ext cx="275832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0" y="1440"/>
                            <a:ext cx="4762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90">
                                  <a:moveTo>
                                    <a:pt x="690" y="6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30" y="59"/>
                                  </a:lnTo>
                                  <a:lnTo>
                                    <a:pt x="6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2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90">
                                  <a:moveTo>
                                    <a:pt x="375" y="60"/>
                                  </a:moveTo>
                                  <a:lnTo>
                                    <a:pt x="360" y="60"/>
                                  </a:lnTo>
                                  <a:lnTo>
                                    <a:pt x="359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375" y="69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690" y="75"/>
                                  </a:lnTo>
                                  <a:lnTo>
                                    <a:pt x="750" y="6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90" y="60"/>
                                  </a:lnTo>
                                  <a:lnTo>
                                    <a:pt x="3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2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90">
                                  <a:moveTo>
                                    <a:pt x="690" y="75"/>
                                  </a:moveTo>
                                  <a:lnTo>
                                    <a:pt x="630" y="74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750" y="60"/>
                                  </a:lnTo>
                                  <a:lnTo>
                                    <a:pt x="69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201240"/>
                            <a:ext cx="8002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10">
                                  <a:moveTo>
                                    <a:pt x="630" y="465"/>
                                  </a:moveTo>
                                  <a:lnTo>
                                    <a:pt x="1200" y="465"/>
                                  </a:lnTo>
                                  <a:lnTo>
                                    <a:pt x="1260" y="450"/>
                                  </a:lnTo>
                                  <a:lnTo>
                                    <a:pt x="1140" y="390"/>
                                  </a:lnTo>
                                  <a:lnTo>
                                    <a:pt x="1200" y="450"/>
                                  </a:lnTo>
                                  <a:lnTo>
                                    <a:pt x="645" y="45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63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10">
                                  <a:moveTo>
                                    <a:pt x="1200" y="465"/>
                                  </a:moveTo>
                                  <a:lnTo>
                                    <a:pt x="1139" y="465"/>
                                  </a:lnTo>
                                  <a:lnTo>
                                    <a:pt x="1140" y="510"/>
                                  </a:lnTo>
                                  <a:lnTo>
                                    <a:pt x="1260" y="450"/>
                                  </a:lnTo>
                                  <a:lnTo>
                                    <a:pt x="120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10">
                                  <a:moveTo>
                                    <a:pt x="1200" y="450"/>
                                  </a:moveTo>
                                  <a:lnTo>
                                    <a:pt x="1140" y="390"/>
                                  </a:lnTo>
                                  <a:lnTo>
                                    <a:pt x="1140" y="449"/>
                                  </a:lnTo>
                                  <a:lnTo>
                                    <a:pt x="120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400"/>
                            <a:ext cx="88596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9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84">
                                  <a:moveTo>
                                    <a:pt x="1350" y="75"/>
                                  </a:moveTo>
                                  <a:lnTo>
                                    <a:pt x="1275" y="74"/>
                                  </a:lnTo>
                                  <a:lnTo>
                                    <a:pt x="1275" y="120"/>
                                  </a:lnTo>
                                  <a:lnTo>
                                    <a:pt x="1395" y="60"/>
                                  </a:lnTo>
                                  <a:lnTo>
                                    <a:pt x="135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9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84">
                                  <a:moveTo>
                                    <a:pt x="1350" y="60"/>
                                  </a:moveTo>
                                  <a:lnTo>
                                    <a:pt x="1275" y="0"/>
                                  </a:lnTo>
                                  <a:lnTo>
                                    <a:pt x="1275" y="59"/>
                                  </a:lnTo>
                                  <a:lnTo>
                                    <a:pt x="13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9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84">
                                  <a:moveTo>
                                    <a:pt x="705" y="570"/>
                                  </a:moveTo>
                                  <a:lnTo>
                                    <a:pt x="705" y="75"/>
                                  </a:lnTo>
                                  <a:lnTo>
                                    <a:pt x="1350" y="75"/>
                                  </a:lnTo>
                                  <a:lnTo>
                                    <a:pt x="1395" y="6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690" y="6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705" y="585"/>
                                  </a:lnTo>
                                  <a:lnTo>
                                    <a:pt x="705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-110.35pt;width:260.75pt;height:127.15pt" coordorigin="2090,-2207" coordsize="5215,2543">
                <v:shape id="shape_0" stroked="f" o:allowincell="f" style="position:absolute;left:2961;top:-2207;width:4343;height:2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3;top:-2205;width:750;height:690">
                  <v:shape id="shape_0" coordsize="750,690" path="m690,60l630,0l630,59l690,60xe" fillcolor="blue" stroked="f" o:allowincell="f" style="position:absolute;left:5333;top:-2205;width:749;height:6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0,690" path="m375,60l360,60l359,675l0,675l0,690l375,690l375,75l690,75l750,60l630,0l690,60l375,60xe" fillcolor="blue" stroked="f" o:allowincell="f" style="position:absolute;left:5333;top:-2205;width:749;height:6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0,690" path="m690,75l630,74l630,120l750,60l690,75xe" fillcolor="blue" stroked="f" o:allowincell="f" style="position:absolute;left:5333;top:-2205;width:749;height:6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231;top:-1890;width:1260;height:510">
                  <v:shape id="shape_0" coordsize="1260,510" path="m630,465l1200,465l1260,450l1140,390l1200,450l645,450l645,0l0,0l0,15l630,15l630,465xe" fillcolor="blue" stroked="f" o:allowincell="f" style="position:absolute;left:3231;top:-1890;width:1259;height:50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60,510" path="m1200,465l1139,465l1140,510l1260,450l1200,465xe" fillcolor="blue" stroked="f" o:allowincell="f" style="position:absolute;left:3231;top:-1890;width:1259;height:50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60,510" path="m1200,450l1140,390l1140,449l1200,450xe" fillcolor="blue" stroked="f" o:allowincell="f" style="position:absolute;left:3231;top:-1890;width:1259;height:50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090;top:-583;width:1395;height:584">
                  <v:shape id="shape_0" coordsize="1395,584" path="m1350,75l1275,74l1275,120l1395,60l1350,75xe" fillcolor="blue" stroked="f" o:allowincell="f" style="position:absolute;left:2090;top:-583;width:1394;height:58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95,584" path="m1350,60l1275,0l1275,59l1350,60xe" fillcolor="blue" stroked="f" o:allowincell="f" style="position:absolute;left:2090;top:-583;width:1394;height:58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395,584" path="m705,570l705,75l1350,75l1395,60l1275,0l1350,60l690,60l690,570l0,570l0,585l705,585l705,570xe" fillcolor="blue" stroked="f" o:allowincell="f" style="position:absolute;left:2090;top:-583;width:1394;height:58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1"/>
          <w:sz w:val="19"/>
          <w:szCs w:val="19"/>
        </w:rPr>
        <w:t>poros</w:t>
      </w:r>
      <w:r>
        <w:rPr>
          <w:rFonts w:cs="Arial" w:ascii="Arial" w:hAnsi="Arial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penggera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73" w:right="1958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323975</wp:posOffset>
                </wp:positionH>
                <wp:positionV relativeFrom="paragraph">
                  <wp:posOffset>277495</wp:posOffset>
                </wp:positionV>
                <wp:extent cx="3368675" cy="2618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2618640"/>
                          <a:chOff x="0" y="0"/>
                          <a:chExt cx="3368520" cy="261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1983240"/>
                            <a:ext cx="438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1.85pt;width:265.25pt;height:206.2pt" coordorigin="2085,437" coordsize="5305,4124">
                <v:shape id="shape_0" stroked="f" o:allowincell="f" style="position:absolute;left:2085;top:437;width:5068;height:4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99;top:3560;width:690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1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skr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uli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3" w:right="174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1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  <w:w w:val="102"/>
        </w:rPr>
        <w:t>tunggal</w:t>
      </w:r>
    </w:p>
    <w:p>
      <w:pPr>
        <w:sectPr>
          <w:type w:val="continuous"/>
          <w:pgSz w:w="10318" w:h="14570"/>
          <w:pgMar w:left="1140" w:right="144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543425" cy="25908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6" t="-274" r="-156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770" w:hanging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Gamb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1.1</w:t>
      </w:r>
      <w:r>
        <w:rPr>
          <w:rFonts w:cs="Arial" w:ascii="Arial" w:hAnsi="Arial"/>
          <w:position w:val="-1"/>
        </w:rPr>
        <w:t>0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Kompres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tora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kerj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-4"/>
          <w:w w:val="102"/>
          <w:position w:val="-1"/>
        </w:rPr>
        <w:t>gand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4405" w:right="266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w w:val="102"/>
          <w:position w:val="-1"/>
          <w:sz w:val="19"/>
          <w:szCs w:val="19"/>
        </w:rPr>
        <w:t>sud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0318" w:h="14570"/>
          <w:pgMar w:left="1440" w:right="1320" w:gutter="0" w:header="0" w:top="124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780" w:right="-49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08225</wp:posOffset>
                </wp:positionH>
                <wp:positionV relativeFrom="paragraph">
                  <wp:posOffset>-690245</wp:posOffset>
                </wp:positionV>
                <wp:extent cx="1878330" cy="177101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770840"/>
                          <a:chOff x="0" y="0"/>
                          <a:chExt cx="1878480" cy="1770840"/>
                        </a:xfrm>
                      </wpg:grpSpPr>
                      <wps:wsp>
                        <wps:cNvSpPr txBox="1"/>
                        <wps:spPr>
                          <a:xfrm>
                            <a:off x="517680" y="0"/>
                            <a:ext cx="121428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0" y="276840"/>
                            <a:ext cx="372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20">
                                  <a:moveTo>
                                    <a:pt x="540" y="45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5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20">
                                  <a:moveTo>
                                    <a:pt x="300" y="45"/>
                                  </a:moveTo>
                                  <a:lnTo>
                                    <a:pt x="285" y="60"/>
                                  </a:lnTo>
                                  <a:lnTo>
                                    <a:pt x="284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300" y="42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40" y="45"/>
                                  </a:lnTo>
                                  <a:lnTo>
                                    <a:pt x="30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20">
                                  <a:moveTo>
                                    <a:pt x="465" y="60"/>
                                  </a:moveTo>
                                  <a:lnTo>
                                    <a:pt x="465" y="120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721440"/>
                            <a:ext cx="49788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870">
                                  <a:moveTo>
                                    <a:pt x="735" y="825"/>
                                  </a:moveTo>
                                  <a:lnTo>
                                    <a:pt x="720" y="870"/>
                                  </a:lnTo>
                                  <a:lnTo>
                                    <a:pt x="780" y="750"/>
                                  </a:lnTo>
                                  <a:lnTo>
                                    <a:pt x="734" y="750"/>
                                  </a:lnTo>
                                  <a:lnTo>
                                    <a:pt x="735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870">
                                  <a:moveTo>
                                    <a:pt x="720" y="435"/>
                                  </a:moveTo>
                                  <a:lnTo>
                                    <a:pt x="15" y="4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20" y="450"/>
                                  </a:lnTo>
                                  <a:lnTo>
                                    <a:pt x="720" y="825"/>
                                  </a:lnTo>
                                  <a:lnTo>
                                    <a:pt x="719" y="750"/>
                                  </a:lnTo>
                                  <a:lnTo>
                                    <a:pt x="660" y="750"/>
                                  </a:lnTo>
                                  <a:lnTo>
                                    <a:pt x="720" y="870"/>
                                  </a:lnTo>
                                  <a:lnTo>
                                    <a:pt x="735" y="825"/>
                                  </a:lnTo>
                                  <a:lnTo>
                                    <a:pt x="735" y="435"/>
                                  </a:lnTo>
                                  <a:lnTo>
                                    <a:pt x="72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4560"/>
                            <a:ext cx="6897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70">
                                  <a:moveTo>
                                    <a:pt x="540" y="270"/>
                                  </a:moveTo>
                                  <a:lnTo>
                                    <a:pt x="1080" y="270"/>
                                  </a:lnTo>
                                  <a:lnTo>
                                    <a:pt x="1065" y="255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5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25" y="270"/>
                                  </a:lnTo>
                                  <a:lnTo>
                                    <a:pt x="54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70">
                                  <a:moveTo>
                                    <a:pt x="120" y="4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2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892080"/>
                            <a:ext cx="402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95">
                                  <a:moveTo>
                                    <a:pt x="585" y="45"/>
                                  </a:moveTo>
                                  <a:lnTo>
                                    <a:pt x="630" y="6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0" y="44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630" y="60"/>
                                  </a:lnTo>
                                  <a:lnTo>
                                    <a:pt x="5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95">
                                  <a:moveTo>
                                    <a:pt x="315" y="60"/>
                                  </a:moveTo>
                                  <a:lnTo>
                                    <a:pt x="510" y="59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630" y="60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10" y="44"/>
                                  </a:lnTo>
                                  <a:lnTo>
                                    <a:pt x="329" y="45"/>
                                  </a:lnTo>
                                  <a:lnTo>
                                    <a:pt x="330" y="-120"/>
                                  </a:lnTo>
                                  <a:lnTo>
                                    <a:pt x="315" y="-135"/>
                                  </a:lnTo>
                                  <a:lnTo>
                                    <a:pt x="0" y="-135"/>
                                  </a:lnTo>
                                  <a:lnTo>
                                    <a:pt x="0" y="-120"/>
                                  </a:lnTo>
                                  <a:lnTo>
                                    <a:pt x="315" y="-120"/>
                                  </a:lnTo>
                                  <a:lnTo>
                                    <a:pt x="3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-54.35pt;width:147.9pt;height:139.45pt" coordorigin="3635,-1087" coordsize="2958,2789">
                <v:shape id="shape_0" stroked="f" o:allowincell="f" style="position:absolute;left:4450;top:-1087;width:1911;height:2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6;top:-651;width:587;height:418">
                  <v:shape id="shape_0" coordsize="585,420" path="m540,45l465,0l465,45l540,45xe" fillcolor="blue" stroked="f" o:allowincell="f" style="position:absolute;left:5296;top:-651;width:586;height:4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85,420" path="m300,45l285,60l284,405l0,405l0,420l300,420l300,60l585,60l465,0l540,45l300,45xe" fillcolor="blue" stroked="f" o:allowincell="f" style="position:absolute;left:5296;top:-651;width:586;height:4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85,420" path="m465,60l465,120l585,60l465,60xe" fillcolor="blue" stroked="f" o:allowincell="f" style="position:absolute;left:5296;top:-651;width:586;height:4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522;top:49;width:784;height:866">
                  <v:shape id="shape_0" coordsize="780,870" path="m735,825l720,870l780,750l734,750l735,825xe" fillcolor="blue" stroked="f" o:allowincell="f" style="position:absolute;left:5522;top:49;width:783;height:8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0,870" path="m720,435l15,435l15,15l0,0l0,450l720,450l720,825l719,750l660,750l720,870l735,825l735,435l720,435xe" fillcolor="blue" stroked="f" o:allowincell="f" style="position:absolute;left:5522;top:49;width:783;height:8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635;top:243;width:1086;height:268">
                  <v:shape id="shape_0" coordsize="1080,270" path="m540,270l1080,270l1065,255l540,255l540,45l45,45l45,60l525,60l525,270l540,270xe" fillcolor="blue" stroked="f" o:allowincell="f" style="position:absolute;left:3635;top:243;width:1085;height:26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80,270" path="m120,44l120,0l0,60l120,120l120,59l45,60l45,45l120,44xe" fillcolor="blue" stroked="f" o:allowincell="f" style="position:absolute;left:3635;top:243;width:1085;height:26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960;top:318;width:633;height:194">
                  <v:shape id="shape_0" coordsize="630,195" path="m585,45l630,60l510,0l510,44l585,60l630,60l585,45xe" fillcolor="blue" stroked="f" o:allowincell="f" style="position:absolute;left:5960;top:318;width:632;height:1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0,195" path="m315,60l510,59l510,120l630,60l585,60l510,44l329,45l330,-120l315,-135l0,-135l0,-120l315,-120l315,60xe" fillcolor="blue" stroked="f" o:allowincell="f" style="position:absolute;left:5960;top:318;width:632;height:1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3"/>
          <w:sz w:val="19"/>
          <w:szCs w:val="19"/>
        </w:rPr>
        <w:t>ruma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kompresor</w:t>
      </w:r>
    </w:p>
    <w:p>
      <w:pPr>
        <w:pStyle w:val="Normal"/>
        <w:widowControl w:val="false"/>
        <w:autoSpaceDE w:val="false"/>
        <w:spacing w:lineRule="exact" w:line="215" w:before="6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w w:val="102"/>
          <w:position w:val="-1"/>
          <w:sz w:val="19"/>
          <w:szCs w:val="19"/>
        </w:rPr>
        <w:t>bantalan</w:t>
      </w:r>
    </w:p>
    <w:p>
      <w:pPr>
        <w:sectPr>
          <w:type w:val="continuous"/>
          <w:pgSz w:w="10318" w:h="14570"/>
          <w:pgMar w:left="1440" w:right="1320" w:gutter="0" w:header="0" w:top="1240" w:footer="773" w:bottom="829"/>
          <w:cols w:num="2" w:equalWidth="false" w:sep="false">
            <w:col w:w="2355" w:space="2774"/>
            <w:col w:w="2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4435" w:right="25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w w:val="102"/>
          <w:position w:val="-1"/>
          <w:sz w:val="19"/>
          <w:szCs w:val="19"/>
        </w:rPr>
        <w:t>por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515" w:hanging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Gamb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1.1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Kompres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sentrifug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6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sa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3"/>
          <w:w w:val="102"/>
          <w:position w:val="-1"/>
        </w:rPr>
        <w:t>tingka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318" w:h="14570"/>
          <w:pgMar w:left="1440" w:right="1320" w:gutter="0" w:header="0" w:top="124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jc w:val="right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81200</wp:posOffset>
                </wp:positionH>
                <wp:positionV relativeFrom="paragraph">
                  <wp:posOffset>-33020</wp:posOffset>
                </wp:positionV>
                <wp:extent cx="3063240" cy="2024380"/>
                <wp:effectExtent l="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2024280"/>
                          <a:chOff x="0" y="0"/>
                          <a:chExt cx="3063240" cy="202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5280" cy="20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760" y="515520"/>
                            <a:ext cx="237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3280" y="515520"/>
                            <a:ext cx="237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160" y="515520"/>
                            <a:ext cx="237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668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515520"/>
                            <a:ext cx="76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9200" y="520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4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10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78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725760"/>
                            <a:ext cx="475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9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04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400" y="744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1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878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7360" y="916920"/>
                            <a:ext cx="237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736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840" y="916920"/>
                            <a:ext cx="237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84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0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21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40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773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70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3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72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840" y="295920"/>
                            <a:ext cx="2952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65">
                                  <a:moveTo>
                                    <a:pt x="390" y="45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89" y="120"/>
                                  </a:lnTo>
                                  <a:lnTo>
                                    <a:pt x="39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65">
                                  <a:moveTo>
                                    <a:pt x="465" y="120"/>
                                  </a:moveTo>
                                  <a:lnTo>
                                    <a:pt x="405" y="45"/>
                                  </a:lnTo>
                                  <a:lnTo>
                                    <a:pt x="404" y="120"/>
                                  </a:lnTo>
                                  <a:lnTo>
                                    <a:pt x="46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65">
                                  <a:moveTo>
                                    <a:pt x="465" y="12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0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405" y="39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6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623600"/>
                            <a:ext cx="476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30">
                                  <a:moveTo>
                                    <a:pt x="630" y="59"/>
                                  </a:moveTo>
                                  <a:lnTo>
                                    <a:pt x="630" y="120"/>
                                  </a:lnTo>
                                  <a:lnTo>
                                    <a:pt x="750" y="60"/>
                                  </a:lnTo>
                                  <a:lnTo>
                                    <a:pt x="6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2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30">
                                  <a:moveTo>
                                    <a:pt x="705" y="45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629" y="45"/>
                                  </a:lnTo>
                                  <a:lnTo>
                                    <a:pt x="7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2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30">
                                  <a:moveTo>
                                    <a:pt x="629" y="45"/>
                                  </a:moveTo>
                                  <a:lnTo>
                                    <a:pt x="375" y="45"/>
                                  </a:lnTo>
                                  <a:lnTo>
                                    <a:pt x="375" y="615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390" y="630"/>
                                  </a:lnTo>
                                  <a:lnTo>
                                    <a:pt x="390" y="60"/>
                                  </a:lnTo>
                                  <a:lnTo>
                                    <a:pt x="750" y="6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705" y="45"/>
                                  </a:lnTo>
                                  <a:lnTo>
                                    <a:pt x="62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515520"/>
                            <a:ext cx="6386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85">
                                  <a:moveTo>
                                    <a:pt x="960" y="45"/>
                                  </a:moveTo>
                                  <a:lnTo>
                                    <a:pt x="885" y="0"/>
                                  </a:lnTo>
                                  <a:lnTo>
                                    <a:pt x="884" y="45"/>
                                  </a:lnTo>
                                  <a:lnTo>
                                    <a:pt x="9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85">
                                  <a:moveTo>
                                    <a:pt x="510" y="45"/>
                                  </a:moveTo>
                                  <a:lnTo>
                                    <a:pt x="495" y="60"/>
                                  </a:lnTo>
                                  <a:lnTo>
                                    <a:pt x="495" y="269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10" y="285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1005" y="6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960" y="45"/>
                                  </a:lnTo>
                                  <a:lnTo>
                                    <a:pt x="5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85">
                                  <a:moveTo>
                                    <a:pt x="884" y="60"/>
                                  </a:moveTo>
                                  <a:lnTo>
                                    <a:pt x="885" y="120"/>
                                  </a:lnTo>
                                  <a:lnTo>
                                    <a:pt x="1005" y="60"/>
                                  </a:lnTo>
                                  <a:lnTo>
                                    <a:pt x="88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880" y="1012320"/>
                            <a:ext cx="4953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90">
                                  <a:moveTo>
                                    <a:pt x="659" y="60"/>
                                  </a:moveTo>
                                  <a:lnTo>
                                    <a:pt x="660" y="120"/>
                                  </a:lnTo>
                                  <a:lnTo>
                                    <a:pt x="780" y="60"/>
                                  </a:lnTo>
                                  <a:lnTo>
                                    <a:pt x="65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90">
                                  <a:moveTo>
                                    <a:pt x="735" y="4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59" y="45"/>
                                  </a:lnTo>
                                  <a:lnTo>
                                    <a:pt x="7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90">
                                  <a:moveTo>
                                    <a:pt x="659" y="45"/>
                                  </a:moveTo>
                                  <a:lnTo>
                                    <a:pt x="390" y="45"/>
                                  </a:lnTo>
                                  <a:lnTo>
                                    <a:pt x="390" y="375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405" y="390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780" y="6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735" y="45"/>
                                  </a:lnTo>
                                  <a:lnTo>
                                    <a:pt x="65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800" y="1527840"/>
                            <a:ext cx="495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60">
                                  <a:moveTo>
                                    <a:pt x="735" y="45"/>
                                  </a:moveTo>
                                  <a:lnTo>
                                    <a:pt x="780" y="6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45"/>
                                  </a:lnTo>
                                  <a:lnTo>
                                    <a:pt x="735" y="60"/>
                                  </a:lnTo>
                                  <a:lnTo>
                                    <a:pt x="780" y="60"/>
                                  </a:lnTo>
                                  <a:lnTo>
                                    <a:pt x="7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60">
                                  <a:moveTo>
                                    <a:pt x="390" y="60"/>
                                  </a:moveTo>
                                  <a:lnTo>
                                    <a:pt x="659" y="60"/>
                                  </a:lnTo>
                                  <a:lnTo>
                                    <a:pt x="660" y="120"/>
                                  </a:lnTo>
                                  <a:lnTo>
                                    <a:pt x="780" y="60"/>
                                  </a:lnTo>
                                  <a:lnTo>
                                    <a:pt x="735" y="60"/>
                                  </a:lnTo>
                                  <a:lnTo>
                                    <a:pt x="659" y="45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405" y="-585"/>
                                  </a:lnTo>
                                  <a:lnTo>
                                    <a:pt x="390" y="-600"/>
                                  </a:lnTo>
                                  <a:lnTo>
                                    <a:pt x="15" y="-600"/>
                                  </a:lnTo>
                                  <a:lnTo>
                                    <a:pt x="0" y="-585"/>
                                  </a:lnTo>
                                  <a:lnTo>
                                    <a:pt x="390" y="-585"/>
                                  </a:lnTo>
                                  <a:lnTo>
                                    <a:pt x="3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2.6pt;width:241.2pt;height:159.4pt" coordorigin="3120,-52" coordsize="4824,3188">
                <v:shape id="shape_0" stroked="f" o:allowincell="f" style="position:absolute;left:3120;top:-52;width:4448;height:3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1;top:760;width:374;height:15">
                  <v:rect id="shape_0" fillcolor="red" stroked="f" o:allowincell="f" style="position:absolute;left:6066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961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856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751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path="m0,0l60,0e" stroked="t" o:allowincell="f" style="position:absolute;left:6067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961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856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751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group id="shape_0" style="position:absolute;left:5330;top:760;width:375;height:15">
                  <v:rect id="shape_0" fillcolor="red" stroked="f" o:allowincell="f" style="position:absolute;left:5645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540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435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330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path="m0,0l60,0e" stroked="t" o:allowincell="f" style="position:absolute;left:5646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541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435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330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group id="shape_0" style="position:absolute;left:4909;top:760;width:374;height:15">
                  <v:rect id="shape_0" fillcolor="red" stroked="f" o:allowincell="f" style="position:absolute;left:5224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119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014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909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path="m0,0l60,0e" stroked="t" o:allowincell="f" style="position:absolute;left:5225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120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014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4909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group id="shape_0" style="position:absolute;left:4744;top:760;width:119;height:285">
                  <v:rect id="shape_0" fillcolor="red" stroked="f" o:allowincell="f" style="position:absolute;left:4804;top:760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744;top:775;width:14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744;top:880;width:14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744;top:985;width:14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path="m0,0l60,0e" stroked="t" o:allowincell="f" style="position:absolute;left:4804;top:767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15,0e" stroked="t" o:allowincell="f" style="position:absolute;left:4744;top:805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4744;top:910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4744;top:1016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group id="shape_0" style="position:absolute;left:4744;top:1091;width:75;height:314">
                  <v:rect id="shape_0" fillcolor="red" stroked="f" o:allowincell="f" style="position:absolute;left:4744;top:1091;width:14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744;top:1196;width:14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744;top:1301;width:14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759;top:1391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path="m0,0l15,0e" stroked="t" o:allowincell="f" style="position:absolute;left:4744;top:1121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4744;top:1226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4744;top:1331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60,0e" stroked="t" o:allowincell="f" style="position:absolute;left:4759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group id="shape_0" style="position:absolute;left:4864;top:1392;width:375;height:15">
                  <v:rect id="shape_0" fillcolor="red" stroked="f" o:allowincell="f" style="position:absolute;left:4864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969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074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179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path="m0,0l60,0e" stroked="t" o:allowincell="f" style="position:absolute;left:4864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4969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075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180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group id="shape_0" style="position:absolute;left:5285;top:1392;width:374;height:15">
                  <v:rect id="shape_0" fillcolor="red" stroked="f" o:allowincell="f" style="position:absolute;left:5285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390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495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5600;top:1392;width:59;height: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path="m0,0l60,0e" stroked="t" o:allowincell="f" style="position:absolute;left:5285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390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495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601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706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15,0e" stroked="t" o:allowincell="f" style="position:absolute;left:6112;top:1377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60,0e" stroked="t" o:allowincell="f" style="position:absolute;left:5811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5916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60,0e" stroked="t" o:allowincell="f" style="position:absolute;left:6022;top:1399;width:59;height:0;mso-wrap-style:none;v-text-anchor:middle;mso-position-horizontal-relative:page">
                  <v:fill o:detectmouseclick="t" on="false"/>
                  <v:stroke color="red" weight="10800" joinstyle="round" endcap="flat"/>
                  <w10:wrap type="none"/>
                </v:shape>
                <v:shape id="shape_0" path="m0,0l15,0e" stroked="t" o:allowincell="f" style="position:absolute;left:6112;top:1271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6112;top:1166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6112;top:1061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6112;top:955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shape id="shape_0" path="m0,0l15,0e" stroked="t" o:allowincell="f" style="position:absolute;left:6112;top:850;width:14;height:0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shape>
                <v:group id="shape_0" style="position:absolute;left:5285;top:414;width:465;height:766">
                  <v:shape id="shape_0" coordsize="465,765" path="m390,45l405,0l345,120l389,120l390,45xe" fillcolor="blue" stroked="f" o:allowincell="f" style="position:absolute;left:5285;top:414;width:464;height:7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5,765" path="m465,120l405,45l404,120l465,120xe" fillcolor="blue" stroked="f" o:allowincell="f" style="position:absolute;left:5285;top:414;width:464;height:7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5,765" path="m465,120l405,0l390,45l390,375l0,375l0,765l15,765l15,390l405,390l405,45l465,120xe" fillcolor="blue" stroked="f" o:allowincell="f" style="position:absolute;left:5285;top:414;width:464;height:76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571;top:2505;width:750;height:630">
                  <v:shape id="shape_0" coordsize="750,630" path="m630,59l630,120l750,60l630,59xe" fillcolor="blue" stroked="f" o:allowincell="f" style="position:absolute;left:3571;top:2505;width:749;height:62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0,630" path="m705,45l630,0l629,45l705,45xe" fillcolor="blue" stroked="f" o:allowincell="f" style="position:absolute;left:3571;top:2505;width:749;height:62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0,630" path="m629,45l375,45l375,615l15,615l0,630l390,630l390,60l750,60l630,0l705,45l629,45xe" fillcolor="blue" stroked="f" o:allowincell="f" style="position:absolute;left:3571;top:2505;width:749;height:62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863;top:760;width:1006;height:285">
                  <v:shape id="shape_0" coordsize="1005,285" path="m960,45l885,0l884,45l960,45xe" fillcolor="blue" stroked="f" o:allowincell="f" style="position:absolute;left:6863;top:760;width:1005;height:28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05,285" path="m510,45l495,60l495,269l15,270l0,285l510,285l510,60l1005,60l885,0l960,45l510,45xe" fillcolor="blue" stroked="f" o:allowincell="f" style="position:absolute;left:6863;top:760;width:1005;height:28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05,285" path="m884,60l885,120l1005,60l884,60xe" fillcolor="blue" stroked="f" o:allowincell="f" style="position:absolute;left:6863;top:760;width:1005;height:28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164;top:1542;width:780;height:390">
                  <v:shape id="shape_0" coordsize="780,390" path="m659,60l660,120l780,60l659,60xe" fillcolor="blue" stroked="f" o:allowincell="f" style="position:absolute;left:7164;top:1542;width:779;height:3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0,390" path="m735,45l660,0l659,45l735,45xe" fillcolor="blue" stroked="f" o:allowincell="f" style="position:absolute;left:7164;top:1542;width:779;height:3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0,390" path="m659,45l390,45l390,375l15,375l0,390l405,390l405,60l780,60l660,0l735,45l659,45xe" fillcolor="blue" stroked="f" o:allowincell="f" style="position:absolute;left:7164;top:1542;width:779;height:3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893;top:2354;width:780;height:660">
                  <v:shape id="shape_0" coordsize="780,660" path="m735,45l780,60l660,0l659,45l735,60l780,60l735,45xe" fillcolor="blue" stroked="f" o:allowincell="f" style="position:absolute;left:6893;top:2354;width:779;height:65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80,660" path="m390,60l659,60l660,120l780,60l735,60l659,45l405,44l405,-585l390,-600l15,-600l0,-585l390,-585l390,60xe" fillcolor="blue" stroked="f" o:allowincell="f" style="position:absolute;left:6893;top:2354;width:779;height:65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sudu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banyak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ud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mampat </w:t>
      </w:r>
      <w:r>
        <w:rPr>
          <w:rFonts w:cs="Arial" w:ascii="Arial" w:hAnsi="Arial"/>
          <w:spacing w:val="-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luar</w:t>
      </w:r>
    </w:p>
    <w:p>
      <w:pPr>
        <w:sectPr>
          <w:type w:val="continuous"/>
          <w:pgSz w:w="10318" w:h="14570"/>
          <w:pgMar w:left="1440" w:right="1320" w:gutter="0" w:header="0" w:top="1240" w:footer="773" w:bottom="829"/>
          <w:cols w:num="2" w:equalWidth="false" w:sep="false">
            <w:col w:w="4830" w:space="1064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right="19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position w:val="-1"/>
          <w:sz w:val="19"/>
          <w:szCs w:val="19"/>
        </w:rPr>
        <w:t>bantal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39" w:after="0"/>
        <w:ind w:right="85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position w:val="-1"/>
          <w:sz w:val="19"/>
          <w:szCs w:val="19"/>
        </w:rPr>
        <w:t>poro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318" w:h="14570"/>
          <w:pgMar w:left="1440" w:right="1320" w:gutter="0" w:header="0" w:top="124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765" w:right="-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ud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mas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1.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  <w:w w:val="102"/>
        </w:rPr>
        <w:t>tingkat</w:t>
      </w:r>
    </w:p>
    <w:p>
      <w:pPr>
        <w:sectPr>
          <w:type w:val="continuous"/>
          <w:pgSz w:w="10318" w:h="14570"/>
          <w:pgMar w:left="1440" w:right="1320" w:gutter="0" w:header="0" w:top="1240" w:footer="773" w:bottom="829"/>
          <w:cols w:num="2" w:equalWidth="false" w:sep="false">
            <w:col w:w="1890" w:space="14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316730" cy="25628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2" t="-500" r="-28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2" w:before="0" w:after="0"/>
        <w:ind w:left="1223" w:right="138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1.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Graf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kapasi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  <w:w w:val="102"/>
        </w:rPr>
        <w:t>kompreso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right="30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II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Peng</w:t>
      </w:r>
      <w:r>
        <w:rPr>
          <w:rFonts w:cs="Arial" w:ascii="Arial" w:hAnsi="Arial"/>
          <w:b/>
          <w:bCs/>
          <w:spacing w:val="3"/>
          <w:sz w:val="24"/>
          <w:szCs w:val="24"/>
        </w:rPr>
        <w:t>guna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Uda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ampa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17" w:firstLine="570"/>
        <w:jc w:val="both"/>
        <w:rPr>
          <w:rFonts w:ascii="Arial" w:hAnsi="Arial" w:cs="Arial"/>
          <w:spacing w:val="-3"/>
          <w:sz w:val="13"/>
          <w:szCs w:val="13"/>
        </w:rPr>
      </w:pPr>
      <w:r>
        <w:rPr>
          <w:rFonts w:cs="Arial" w:ascii="Arial" w:hAnsi="Arial"/>
          <w:spacing w:val="-3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>Penggunaan Udara Mampat.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21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ala</w:t>
      </w:r>
      <w:r>
        <w:rPr>
          <w:rFonts w:cs="Arial" w:ascii="Arial" w:hAnsi="Arial"/>
        </w:rPr>
        <w:t xml:space="preserve">m  </w:t>
      </w:r>
      <w:r>
        <w:rPr>
          <w:rFonts w:cs="Arial" w:ascii="Arial" w:hAnsi="Arial"/>
          <w:spacing w:val="-3"/>
        </w:rPr>
        <w:t>kehidu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ehari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>h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bany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1"/>
        </w:rPr>
        <w:t>ditem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penggunaan </w:t>
      </w:r>
      <w:r>
        <w:rPr>
          <w:rFonts w:cs="Arial" w:ascii="Arial" w:hAnsi="Arial"/>
          <w:spacing w:val="-3"/>
        </w:rPr>
        <w:t>kompres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  <w:w w:val="102"/>
        </w:rPr>
        <w:t>misalnay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Pengi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ep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mobil</w:t>
      </w:r>
    </w:p>
    <w:p>
      <w:pPr>
        <w:pStyle w:val="Normal"/>
        <w:widowControl w:val="false"/>
        <w:autoSpaceDE w:val="false"/>
        <w:spacing w:lineRule="exact" w:line="240" w:before="0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enyempr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koto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bagia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bag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  <w:w w:val="102"/>
        </w:rPr>
        <w:t>mesin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er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w w:val="102"/>
        </w:rPr>
        <w:t>api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Pi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neumat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b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ker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2"/>
          <w:w w:val="102"/>
        </w:rPr>
        <w:t>a</w:t>
      </w:r>
      <w:r>
        <w:rPr>
          <w:rFonts w:cs="Arial" w:ascii="Arial" w:hAnsi="Arial"/>
          <w:spacing w:val="-5"/>
          <w:w w:val="102"/>
        </w:rPr>
        <w:t>pi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Pemb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aquarium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Ki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enyej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  <w:w w:val="102"/>
        </w:rPr>
        <w:t>udara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Blow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eni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  <w:w w:val="102"/>
        </w:rPr>
        <w:t>tungku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F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  <w:w w:val="102"/>
        </w:rPr>
        <w:t>ventilator</w:t>
      </w:r>
    </w:p>
    <w:p>
      <w:pPr>
        <w:pStyle w:val="Normal"/>
        <w:widowControl w:val="false"/>
        <w:autoSpaceDE w:val="false"/>
        <w:spacing w:lineRule="exact" w:line="240" w:before="0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te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pengecatan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enga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mob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  <w:w w:val="102"/>
        </w:rPr>
        <w:t>pneumatis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ransport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o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pne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mat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ndust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  <w:w w:val="102"/>
        </w:rPr>
        <w:t>kimia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Kend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otomat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embak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da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ke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uap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5" w:right="21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c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emakai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sepert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ata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terli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bahwa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i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sec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u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ul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3"/>
        </w:rPr>
        <w:t>rum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tan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sampai </w:t>
      </w:r>
      <w:r>
        <w:rPr>
          <w:rFonts w:cs="Arial" w:ascii="Arial" w:hAnsi="Arial"/>
          <w:spacing w:val="-2"/>
        </w:rPr>
        <w:t>indust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bes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engg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r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mem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kelebihan </w:t>
      </w:r>
      <w:r>
        <w:rPr>
          <w:rFonts w:cs="Arial" w:ascii="Arial" w:hAnsi="Arial"/>
          <w:spacing w:val="-5"/>
        </w:rPr>
        <w:t>dibandi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listr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hidr</w:t>
      </w:r>
      <w:r>
        <w:rPr>
          <w:rFonts w:cs="Arial" w:ascii="Arial" w:hAnsi="Arial"/>
          <w:spacing w:val="-2"/>
        </w:rPr>
        <w:t>o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a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hal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beri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  <w:w w:val="102"/>
        </w:rPr>
        <w:t>ini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Kon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  <w:spacing w:val="-2"/>
        </w:rPr>
        <w:t>tru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oper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e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an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sederh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5" w:right="256" w:hanging="360"/>
        <w:rPr>
          <w:rFonts w:ascii="Arial" w:hAnsi="Arial" w:cs="Arial"/>
        </w:rPr>
      </w:pP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Pemelihar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pemeriks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mes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ap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3"/>
        </w:rPr>
        <w:t>dilak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  <w:w w:val="102"/>
        </w:rPr>
        <w:t>dengan mudah.</w:t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>disimpan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ilak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  <w:w w:val="102"/>
        </w:rPr>
        <w:t>cepat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Har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e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eral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relat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>murah</w:t>
      </w:r>
    </w:p>
    <w:p>
      <w:pPr>
        <w:pStyle w:val="Normal"/>
        <w:widowControl w:val="false"/>
        <w:autoSpaceDE w:val="false"/>
        <w:spacing w:lineRule="auto" w:line="240" w:before="2" w:after="0"/>
        <w:ind w:left="46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Keboco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s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ter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t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membahayakan.</w:t>
      </w:r>
    </w:p>
    <w:p>
      <w:pPr>
        <w:pStyle w:val="Normal"/>
        <w:widowControl w:val="false"/>
        <w:autoSpaceDE w:val="false"/>
        <w:spacing w:lineRule="auto" w:line="240" w:before="73" w:after="0"/>
        <w:ind w:left="2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Das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3"/>
        </w:rPr>
        <w:t>Termodinami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Kompres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66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Flu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ibed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a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lu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mam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an </w:t>
      </w:r>
      <w:r>
        <w:rPr>
          <w:rFonts w:cs="Arial" w:ascii="Arial" w:hAnsi="Arial"/>
          <w:spacing w:val="-3"/>
        </w:rPr>
        <w:t>flu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mam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mamp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C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flu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mam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adalah 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cai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ed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mam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g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gas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4"/>
        </w:rPr>
        <w:t>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4"/>
        </w:rPr>
        <w:t>flu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4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dikompresi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3"/>
          <w:w w:val="102"/>
        </w:rPr>
        <w:t xml:space="preserve">sehingga </w:t>
      </w:r>
      <w:r>
        <w:rPr>
          <w:rFonts w:cs="Arial" w:ascii="Arial" w:hAnsi="Arial"/>
          <w:spacing w:val="-3"/>
        </w:rPr>
        <w:t>diperol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mem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otensi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kata </w:t>
      </w:r>
      <w:r>
        <w:rPr>
          <w:rFonts w:cs="Arial" w:ascii="Arial" w:hAnsi="Arial"/>
          <w:spacing w:val="-5"/>
        </w:rPr>
        <w:t>l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flu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y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2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imampat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flu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mampu </w:t>
      </w:r>
      <w:r>
        <w:rPr>
          <w:rFonts w:cs="Arial" w:ascii="Arial" w:hAnsi="Arial"/>
          <w:spacing w:val="-3"/>
        </w:rPr>
        <w:t>mamp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erub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  <w:w w:val="102"/>
        </w:rPr>
        <w:t>meng</w:t>
      </w:r>
      <w:r>
        <w:rPr>
          <w:rFonts w:cs="Arial" w:ascii="Arial" w:hAnsi="Arial"/>
          <w:spacing w:val="-2"/>
          <w:w w:val="102"/>
        </w:rPr>
        <w:t xml:space="preserve">akibatkan </w:t>
      </w:r>
      <w:r>
        <w:rPr>
          <w:rFonts w:cs="Arial" w:ascii="Arial" w:hAnsi="Arial"/>
          <w:spacing w:val="-3"/>
        </w:rPr>
        <w:t>perub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ma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udar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emamp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  <w:w w:val="102"/>
        </w:rPr>
        <w:t>menaik</w:t>
      </w:r>
      <w:r>
        <w:rPr>
          <w:rFonts w:cs="Arial" w:ascii="Arial" w:hAnsi="Arial"/>
          <w:spacing w:val="-8"/>
          <w:w w:val="102"/>
        </w:rPr>
        <w:t>k</w:t>
      </w:r>
      <w:r>
        <w:rPr>
          <w:rFonts w:cs="Arial" w:ascii="Arial" w:hAnsi="Arial"/>
          <w:spacing w:val="2"/>
          <w:w w:val="102"/>
        </w:rPr>
        <w:t xml:space="preserve">an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emperat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berbar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itu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3"/>
        </w:rPr>
        <w:t>terj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erubahan </w:t>
      </w:r>
      <w:r>
        <w:rPr>
          <w:rFonts w:cs="Arial" w:ascii="Arial" w:hAnsi="Arial"/>
          <w:spacing w:val="-6"/>
        </w:rPr>
        <w:t>volu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sehi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kerap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p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beruba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6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Hub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na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a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jen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olu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proses </w:t>
      </w:r>
      <w:r>
        <w:rPr>
          <w:rFonts w:cs="Arial" w:ascii="Arial" w:hAnsi="Arial"/>
          <w:spacing w:val="-3"/>
        </w:rPr>
        <w:t>pemamp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dil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ersam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  <w:w w:val="102"/>
        </w:rPr>
        <w:t>berikut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02"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18945</wp:posOffset>
                </wp:positionH>
                <wp:positionV relativeFrom="paragraph">
                  <wp:posOffset>194310</wp:posOffset>
                </wp:positionV>
                <wp:extent cx="23749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20"/>
                          <a:chOff x="0" y="0"/>
                          <a:chExt cx="23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5.3pt;width:18.7pt;height:0.05pt" coordorigin="2707,306" coordsize="374,1">
                <v:shape id="shape_0" path="m0,0l360,0e" stroked="t" o:allowincell="f" style="position:absolute;left:2707;top:306;width:3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60,0l0,0e" stroked="t" o:allowincell="f" style="position:absolute;left:2707;top:306;width:3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18995</wp:posOffset>
                </wp:positionH>
                <wp:positionV relativeFrom="paragraph">
                  <wp:posOffset>194310</wp:posOffset>
                </wp:positionV>
                <wp:extent cx="44704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20"/>
                          <a:chOff x="0" y="0"/>
                          <a:chExt cx="44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15.3pt;width:35.2pt;height:0.05pt" coordorigin="3337,306" coordsize="704,1">
                <v:shape id="shape_0" path="m0,0l690,0e" stroked="t" o:allowincell="f" style="position:absolute;left:3337;top:306;width:7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90,0l0,0e" stroked="t" o:allowincell="f" style="position:absolute;left:3337;top:306;width:7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140"/>
          <w:position w:val="-5"/>
          <w:sz w:val="24"/>
          <w:szCs w:val="24"/>
        </w:rPr>
        <w:t xml:space="preserve">r   </w:t>
      </w:r>
      <w:r>
        <w:rPr>
          <w:rFonts w:cs="Times New Roman" w:ascii="Times New Roman" w:hAnsi="Times New Roman"/>
          <w:i/>
          <w:iCs/>
          <w:spacing w:val="43"/>
          <w:w w:val="140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 xml:space="preserve">m         </w:t>
      </w:r>
      <w:r>
        <w:rPr>
          <w:rFonts w:cs="Times New Roman" w:ascii="Times New Roman" w:hAnsi="Times New Roman"/>
          <w:i/>
          <w:iCs/>
          <w:spacing w:val="6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55" w:before="0" w:after="0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 xml:space="preserve">V    </w:t>
      </w:r>
      <w:r>
        <w:rPr>
          <w:rFonts w:cs="Times New Roman" w:ascii="Times New Roman" w:hAnsi="Times New Roman"/>
          <w:i/>
          <w:iCs/>
          <w:spacing w:val="18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6"/>
          <w:position w:val="4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4"/>
          <w:szCs w:val="14"/>
        </w:rPr>
        <w:t xml:space="preserve">1     </w:t>
      </w:r>
      <w:r>
        <w:rPr>
          <w:rFonts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4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35" w:right="3425" w:hanging="810"/>
        <w:rPr>
          <w:rFonts w:ascii="Arial" w:hAnsi="Arial" w:cs="Arial"/>
        </w:rPr>
      </w:pPr>
      <w:r>
        <w:rPr>
          <w:rFonts w:cs="Arial" w:ascii="Arial" w:hAnsi="Arial"/>
          <w:spacing w:val="-3"/>
        </w:rPr>
        <w:t>dim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Times New Roman" w:ascii="Times New Roman" w:hAnsi="Times New Roman"/>
          <w:i/>
          <w:iCs/>
          <w:w w:val="144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43"/>
          <w:w w:val="144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-2"/>
        </w:rPr>
        <w:t>ma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w w:val="102"/>
        </w:rPr>
        <w:t>kg/</w:t>
      </w:r>
      <w:r>
        <w:rPr>
          <w:rFonts w:cs="Arial" w:ascii="Arial" w:hAnsi="Arial"/>
          <w:spacing w:val="13"/>
          <w:w w:val="102"/>
        </w:rPr>
        <w:t>m</w:t>
      </w:r>
      <w:r>
        <w:rPr>
          <w:rFonts w:cs="Arial" w:ascii="Arial" w:hAnsi="Arial"/>
          <w:w w:val="103"/>
          <w:position w:val="10"/>
          <w:sz w:val="13"/>
          <w:szCs w:val="13"/>
        </w:rPr>
        <w:t>3</w:t>
      </w:r>
      <w:r>
        <w:rPr>
          <w:rFonts w:cs="Arial" w:ascii="Arial" w:hAnsi="Arial"/>
          <w:w w:val="102"/>
        </w:rPr>
        <w:t xml:space="preserve">)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olu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  <w:w w:val="102"/>
        </w:rPr>
        <w:t>(m</w:t>
      </w:r>
      <w:r>
        <w:rPr>
          <w:rFonts w:cs="Arial" w:ascii="Arial" w:hAnsi="Arial"/>
          <w:w w:val="103"/>
          <w:position w:val="10"/>
          <w:sz w:val="13"/>
          <w:szCs w:val="13"/>
        </w:rPr>
        <w:t>3</w:t>
      </w:r>
      <w:r>
        <w:rPr>
          <w:rFonts w:cs="Arial" w:ascii="Arial" w:hAnsi="Arial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56" w:before="96" w:after="0"/>
        <w:ind w:left="255"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pabil</w:t>
      </w:r>
      <w:r>
        <w:rPr>
          <w:rFonts w:cs="Arial" w:ascii="Arial" w:hAnsi="Arial"/>
        </w:rPr>
        <w:t xml:space="preserve">a    </w:t>
      </w:r>
      <w:r>
        <w:rPr>
          <w:rFonts w:cs="Arial" w:ascii="Arial" w:hAnsi="Arial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</w:rPr>
        <w:t>semak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kec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m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ma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pertam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besar. </w:t>
      </w:r>
      <w:r>
        <w:rPr>
          <w:rFonts w:cs="Arial" w:ascii="Arial" w:hAnsi="Arial"/>
          <w:spacing w:val="-2"/>
        </w:rPr>
        <w:t>J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mem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ma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2"/>
        </w:rPr>
        <w:t>j</w:t>
      </w:r>
      <w:r>
        <w:rPr>
          <w:rFonts w:cs="Arial" w:ascii="Arial" w:hAnsi="Arial"/>
          <w:spacing w:val="-3"/>
        </w:rPr>
        <w:t>en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leb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be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ibanding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>beb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55" w:right="7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3"/>
        </w:rPr>
        <w:t>memudah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nalis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ias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diangg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ideal </w: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prose</w:t>
      </w:r>
      <w:r>
        <w:rPr>
          <w:rFonts w:cs="Arial" w:ascii="Arial" w:hAnsi="Arial"/>
          <w:spacing w:val="11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termodinamik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sehingg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"/>
        </w:rPr>
        <w:t>memenu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ersama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gas </w:t>
      </w:r>
      <w:r>
        <w:rPr>
          <w:rFonts w:cs="Arial" w:ascii="Arial" w:hAnsi="Arial"/>
          <w:spacing w:val="-3"/>
        </w:rPr>
        <w:t>id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beri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  <w:w w:val="102"/>
        </w:rPr>
        <w:t>ini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8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4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 xml:space="preserve">V   = </w:t>
      </w:r>
      <w:r>
        <w:rPr>
          <w:rFonts w:cs="Times New Roman" w:ascii="Times New Roman" w:hAnsi="Times New Roman"/>
          <w:i/>
          <w:iCs/>
          <w:spacing w:val="2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position w:val="-1"/>
          <w:sz w:val="23"/>
          <w:szCs w:val="23"/>
        </w:rPr>
        <w:t>mR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 w:before="36" w:after="0"/>
        <w:ind w:left="785" w:right="314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dima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 xml:space="preserve">R   </w:t>
      </w:r>
      <w:r>
        <w:rPr>
          <w:rFonts w:cs="Arial" w:ascii="Arial" w:hAnsi="Arial"/>
          <w:i/>
          <w:iCs/>
          <w:spacing w:val="17"/>
          <w:position w:val="-1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-8"/>
          <w:position w:val="-1"/>
        </w:rPr>
        <w:t>k</w:t>
      </w:r>
      <w:r>
        <w:rPr>
          <w:rFonts w:cs="Arial" w:ascii="Arial" w:hAnsi="Arial"/>
          <w:spacing w:val="-2"/>
          <w:position w:val="-1"/>
        </w:rPr>
        <w:t>onstan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g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2"/>
          <w:w w:val="102"/>
          <w:position w:val="-1"/>
        </w:rPr>
        <w:t>(J/KgK)</w:t>
      </w:r>
    </w:p>
    <w:p>
      <w:pPr>
        <w:pStyle w:val="Normal"/>
        <w:widowControl w:val="false"/>
        <w:autoSpaceDE w:val="false"/>
        <w:spacing w:lineRule="exact" w:line="258" w:before="0" w:after="0"/>
        <w:ind w:left="157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V   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lu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  <w:w w:val="102"/>
        </w:rPr>
        <w:t>(m</w:t>
      </w:r>
      <w:r>
        <w:rPr>
          <w:rFonts w:cs="Arial" w:ascii="Arial" w:hAnsi="Arial"/>
          <w:w w:val="103"/>
          <w:position w:val="10"/>
          <w:sz w:val="13"/>
          <w:szCs w:val="13"/>
        </w:rPr>
        <w:t>3</w:t>
      </w:r>
      <w:r>
        <w:rPr>
          <w:rFonts w:cs="Arial" w:ascii="Arial" w:hAnsi="Arial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643" w:right="393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  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  <w:w w:val="102"/>
        </w:rPr>
        <w:t>(atm)</w:t>
      </w:r>
    </w:p>
    <w:p>
      <w:pPr>
        <w:pStyle w:val="Normal"/>
        <w:widowControl w:val="false"/>
        <w:autoSpaceDE w:val="false"/>
        <w:spacing w:lineRule="auto" w:line="240" w:before="2" w:after="0"/>
        <w:ind w:left="168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 </w:t>
      </w:r>
      <w:r>
        <w:rPr>
          <w:rFonts w:cs="Arial" w:ascii="Arial" w:hAnsi="Arial"/>
          <w:i/>
          <w:iCs/>
          <w:spacing w:val="40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a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02"/>
        </w:rPr>
        <w:t>(kg)</w:t>
      </w:r>
    </w:p>
    <w:p>
      <w:pPr>
        <w:pStyle w:val="Normal"/>
        <w:widowControl w:val="false"/>
        <w:autoSpaceDE w:val="false"/>
        <w:spacing w:lineRule="auto" w:line="240" w:before="2" w:after="0"/>
        <w:ind w:left="1534" w:right="387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    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2"/>
        </w:rPr>
        <w:t>(K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7"/>
          <w:sz w:val="24"/>
          <w:szCs w:val="24"/>
        </w:rPr>
        <w:t>2</w:t>
      </w:r>
      <w:r>
        <w:rPr>
          <w:rFonts w:cs="Arial" w:ascii="Arial" w:hAnsi="Arial"/>
          <w:b/>
          <w:bCs/>
          <w:spacing w:val="-7"/>
          <w:sz w:val="24"/>
          <w:szCs w:val="24"/>
        </w:rPr>
        <w:t>.3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ro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Kompres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67" w:firstLine="63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s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termodinami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apat </w:t>
      </w:r>
      <w:r>
        <w:rPr>
          <w:rFonts w:cs="Arial" w:ascii="Arial" w:hAnsi="Arial"/>
          <w:spacing w:val="-3"/>
        </w:rPr>
        <w:t>melalu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tig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-3"/>
        </w:rPr>
        <w:t>car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yait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isotermal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adiabati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an </w:t>
      </w:r>
      <w:r>
        <w:rPr>
          <w:rFonts w:cs="Arial" w:ascii="Arial" w:hAnsi="Arial"/>
          <w:spacing w:val="-4"/>
        </w:rPr>
        <w:t>politrop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Keti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k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ermodinami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ec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  <w:w w:val="102"/>
        </w:rPr>
        <w:t xml:space="preserve">teoritis </w:t>
      </w:r>
      <w:r>
        <w:rPr>
          <w:rFonts w:cs="Arial" w:ascii="Arial" w:hAnsi="Arial"/>
          <w:spacing w:val="-2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a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eranc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ebenar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ari </w:t>
      </w:r>
      <w:r>
        <w:rPr>
          <w:rFonts w:cs="Arial" w:ascii="Arial" w:hAnsi="Arial"/>
          <w:spacing w:val="-2"/>
        </w:rPr>
        <w:t>kompreso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"/>
        </w:rPr>
        <w:t>Adap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ura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keti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6"/>
        </w:rPr>
        <w:t>k</w:t>
      </w:r>
      <w:r>
        <w:rPr>
          <w:rFonts w:cs="Arial" w:ascii="Arial" w:hAnsi="Arial"/>
          <w:spacing w:val="-3"/>
        </w:rPr>
        <w:t>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adalah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  <w:w w:val="102"/>
        </w:rPr>
        <w:t>berikut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ros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2"/>
        </w:rPr>
        <w:t>kompre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2"/>
          <w:w w:val="102"/>
        </w:rPr>
        <w:t>isoterma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6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Seti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2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mengal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temperatur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naik.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isebab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ar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ad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4"/>
        </w:rPr>
        <w:t>sebag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mekan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4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4"/>
          <w:w w:val="102"/>
        </w:rPr>
        <w:t>at</w:t>
      </w:r>
      <w:r>
        <w:rPr>
          <w:rFonts w:cs="Arial" w:ascii="Arial" w:hAnsi="Arial"/>
          <w:spacing w:val="2"/>
          <w:w w:val="102"/>
        </w:rPr>
        <w:t xml:space="preserve">a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10000</wp:posOffset>
                </wp:positionH>
                <wp:positionV relativeFrom="paragraph">
                  <wp:posOffset>4603115</wp:posOffset>
                </wp:positionV>
                <wp:extent cx="9525" cy="635"/>
                <wp:effectExtent l="20320" t="20320" r="1968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00pt;margin-top:362.4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</w:rPr>
        <w:t>su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dike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diu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an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Temperatur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na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sebandin</w:t>
      </w:r>
      <w:r>
        <w:rPr>
          <w:rFonts w:cs="Arial" w:ascii="Arial" w:hAnsi="Arial"/>
        </w:rPr>
        <w:t xml:space="preserve">g  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kenai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tekan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roses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sotermal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ting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idinginkan </w:t>
      </w:r>
      <w:r>
        <w:rPr>
          <w:rFonts w:cs="Arial" w:ascii="Arial" w:hAnsi="Arial"/>
          <w:spacing w:val="-3"/>
        </w:rPr>
        <w:t>sehi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t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kenai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emper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ini </w:t>
      </w:r>
      <w:r>
        <w:rPr>
          <w:rFonts w:cs="Arial" w:ascii="Arial" w:hAnsi="Arial"/>
          <w:spacing w:val="-3"/>
        </w:rPr>
        <w:t>dipertahan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konst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pabi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iangg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ide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hubungan </w:t>
      </w:r>
      <w:r>
        <w:rPr>
          <w:rFonts w:cs="Arial" w:ascii="Arial" w:hAnsi="Arial"/>
          <w:spacing w:val="-3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pacing w:val="-3"/>
        </w:rPr>
        <w:t>dirumus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w w:val="102"/>
        </w:rPr>
        <w:t>berikut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75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10000</wp:posOffset>
                </wp:positionH>
                <wp:positionV relativeFrom="paragraph">
                  <wp:posOffset>3583940</wp:posOffset>
                </wp:positionV>
                <wp:extent cx="9525" cy="635"/>
                <wp:effectExtent l="20320" t="20320" r="1968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00pt;margin-top:282.2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4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 xml:space="preserve">V </w:t>
      </w:r>
      <w:r>
        <w:rPr>
          <w:rFonts w:cs="Times New Roman" w:ascii="Times New Roman" w:hAnsi="Times New Roman"/>
          <w:i/>
          <w:iCs/>
          <w:spacing w:val="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3"/>
          <w:w w:val="102"/>
          <w:position w:val="-1"/>
        </w:rPr>
        <w:t>tetap</w:t>
      </w:r>
    </w:p>
    <w:p>
      <w:pPr>
        <w:pStyle w:val="Normal"/>
        <w:widowControl w:val="false"/>
        <w:autoSpaceDE w:val="false"/>
        <w:spacing w:lineRule="exact" w:line="331" w:before="64" w:after="0"/>
        <w:ind w:left="735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85620</wp:posOffset>
                </wp:positionH>
                <wp:positionV relativeFrom="paragraph">
                  <wp:posOffset>241300</wp:posOffset>
                </wp:positionV>
                <wp:extent cx="17081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720"/>
                          <a:chOff x="0" y="0"/>
                          <a:chExt cx="17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19pt;width:13.45pt;height:0.05pt" coordorigin="2812,380" coordsize="269,1">
                <v:shape id="shape_0" path="m0,0l255,0e" stroked="t" o:allowincell="f" style="position:absolute;left:2812;top:380;width:2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55,0l0,0e" stroked="t" o:allowincell="f" style="position:absolute;left:2812;top:380;width:2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2"/>
          <w:sz w:val="24"/>
          <w:szCs w:val="24"/>
        </w:rPr>
        <w:t xml:space="preserve">p     </w:t>
      </w:r>
      <w:r>
        <w:rPr>
          <w:rFonts w:cs="Times New Roman" w:ascii="Times New Roman" w:hAnsi="Times New Roman"/>
          <w:i/>
          <w:iCs/>
          <w:spacing w:val="4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2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pacing w:val="1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position w:val="5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ind w:left="87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2           </w:t>
      </w:r>
      <w:r>
        <w:rPr>
          <w:rFonts w:cs="Times New Roman" w:ascii="Times New Roman" w:hAnsi="Times New Roman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34" w:after="0"/>
        <w:ind w:left="165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4575</wp:posOffset>
                </wp:positionH>
                <wp:positionV relativeFrom="paragraph">
                  <wp:posOffset>3047365</wp:posOffset>
                </wp:positionV>
                <wp:extent cx="9525" cy="635"/>
                <wp:effectExtent l="20320" t="20320" r="1968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182.25pt;margin-top:239.9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90700</wp:posOffset>
                </wp:positionH>
                <wp:positionV relativeFrom="paragraph">
                  <wp:posOffset>-66675</wp:posOffset>
                </wp:positionV>
                <wp:extent cx="93980" cy="1536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1pt;mso-wrap-distance-left:9.05pt;mso-wrap-distance-right:9.05pt;mso-wrap-distance-top:0pt;mso-wrap-distance-bottom:0pt;margin-top:-5.25pt;mso-position-vertical-relative:text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27" w:firstLine="57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0000</wp:posOffset>
                </wp:positionH>
                <wp:positionV relativeFrom="paragraph">
                  <wp:posOffset>2663825</wp:posOffset>
                </wp:positionV>
                <wp:extent cx="9525" cy="635"/>
                <wp:effectExtent l="20320" t="20320" r="1968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00pt;margin-top:209.7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14575</wp:posOffset>
                </wp:positionH>
                <wp:positionV relativeFrom="paragraph">
                  <wp:posOffset>2701925</wp:posOffset>
                </wp:positionV>
                <wp:extent cx="9525" cy="635"/>
                <wp:effectExtent l="20320" t="20320" r="1968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182.25pt;margin-top:212.7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14575</wp:posOffset>
                </wp:positionH>
                <wp:positionV relativeFrom="paragraph">
                  <wp:posOffset>2901950</wp:posOffset>
                </wp:positionV>
                <wp:extent cx="9525" cy="635"/>
                <wp:effectExtent l="20320" t="20320" r="1968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182.25pt;margin-top:228.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rum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terli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bah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erub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volu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hanya </w:t>
      </w:r>
      <w:r>
        <w:rPr>
          <w:rFonts w:cs="Arial" w:ascii="Arial" w:hAnsi="Arial"/>
          <w:spacing w:val="-6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mengu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nil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tekan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aj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sote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pada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ebenar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ang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uli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2"/>
        </w:rPr>
        <w:t>diaplikasik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walaup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ili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atau </w:t>
      </w:r>
      <w:r>
        <w:rPr>
          <w:rFonts w:cs="Arial" w:ascii="Arial" w:hAnsi="Arial"/>
        </w:rPr>
        <w:t>uda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m</w:t>
      </w:r>
      <w:r>
        <w:rPr>
          <w:rFonts w:cs="Arial" w:ascii="Arial" w:hAnsi="Arial"/>
          <w:spacing w:val="-15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idingi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tet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a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t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un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2"/>
        </w:rPr>
        <w:t>k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enja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temperatur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konst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disebab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kar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cepa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yang </w:t>
      </w:r>
      <w:r>
        <w:rPr>
          <w:rFonts w:cs="Arial" w:ascii="Arial" w:hAnsi="Arial"/>
          <w:spacing w:val="-4"/>
        </w:rPr>
        <w:t>ter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a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  <w:w w:val="102"/>
        </w:rPr>
        <w:t>silin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14575</wp:posOffset>
                </wp:positionH>
                <wp:positionV relativeFrom="paragraph">
                  <wp:posOffset>1398905</wp:posOffset>
                </wp:positionV>
                <wp:extent cx="9525" cy="635"/>
                <wp:effectExtent l="20320" t="20320" r="19685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182.25pt;margin-top:110.1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at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24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28470</wp:posOffset>
                </wp:positionH>
                <wp:positionV relativeFrom="paragraph">
                  <wp:posOffset>-376555</wp:posOffset>
                </wp:positionV>
                <wp:extent cx="2837180" cy="19418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941840"/>
                          <a:chOff x="0" y="0"/>
                          <a:chExt cx="2837160" cy="1941840"/>
                        </a:xfrm>
                      </wpg:grpSpPr>
                      <wpg:grpSp>
                        <wpg:cNvGrpSpPr/>
                        <wpg:grpSpPr>
                          <a:xfrm>
                            <a:off x="19080" y="1865520"/>
                            <a:ext cx="2818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" h="120">
                                  <a:moveTo>
                                    <a:pt x="4304" y="60"/>
                                  </a:moveTo>
                                  <a:lnTo>
                                    <a:pt x="4305" y="120"/>
                                  </a:lnTo>
                                  <a:lnTo>
                                    <a:pt x="4425" y="60"/>
                                  </a:lnTo>
                                  <a:lnTo>
                                    <a:pt x="4365" y="60"/>
                                  </a:lnTo>
                                  <a:lnTo>
                                    <a:pt x="4304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30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" h="120">
                                  <a:moveTo>
                                    <a:pt x="4365" y="45"/>
                                  </a:moveTo>
                                  <a:lnTo>
                                    <a:pt x="4425" y="60"/>
                                  </a:lnTo>
                                  <a:lnTo>
                                    <a:pt x="4305" y="0"/>
                                  </a:lnTo>
                                  <a:lnTo>
                                    <a:pt x="4304" y="45"/>
                                  </a:lnTo>
                                  <a:lnTo>
                                    <a:pt x="4365" y="60"/>
                                  </a:lnTo>
                                  <a:lnTo>
                                    <a:pt x="4425" y="60"/>
                                  </a:lnTo>
                                  <a:lnTo>
                                    <a:pt x="436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8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54">
                                  <a:moveTo>
                                    <a:pt x="45" y="2940"/>
                                  </a:moveTo>
                                  <a:lnTo>
                                    <a:pt x="60" y="29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54">
                                  <a:moveTo>
                                    <a:pt x="45" y="6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54">
                                  <a:moveTo>
                                    <a:pt x="120" y="12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1827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884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798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4644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34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4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34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34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34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298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43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43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43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29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32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458640"/>
                            <a:ext cx="147060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060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290">
                                  <a:moveTo>
                                    <a:pt x="165" y="270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255" y="420"/>
                                  </a:lnTo>
                                  <a:lnTo>
                                    <a:pt x="360" y="540"/>
                                  </a:lnTo>
                                  <a:lnTo>
                                    <a:pt x="480" y="660"/>
                                  </a:lnTo>
                                  <a:lnTo>
                                    <a:pt x="600" y="765"/>
                                  </a:lnTo>
                                  <a:lnTo>
                                    <a:pt x="750" y="855"/>
                                  </a:lnTo>
                                  <a:lnTo>
                                    <a:pt x="885" y="945"/>
                                  </a:lnTo>
                                  <a:lnTo>
                                    <a:pt x="1035" y="1020"/>
                                  </a:lnTo>
                                  <a:lnTo>
                                    <a:pt x="1200" y="1095"/>
                                  </a:lnTo>
                                  <a:lnTo>
                                    <a:pt x="1365" y="1155"/>
                                  </a:lnTo>
                                  <a:lnTo>
                                    <a:pt x="1545" y="1200"/>
                                  </a:lnTo>
                                  <a:lnTo>
                                    <a:pt x="1725" y="1230"/>
                                  </a:lnTo>
                                  <a:lnTo>
                                    <a:pt x="1920" y="1260"/>
                                  </a:lnTo>
                                  <a:lnTo>
                                    <a:pt x="2310" y="1290"/>
                                  </a:lnTo>
                                  <a:lnTo>
                                    <a:pt x="2310" y="1275"/>
                                  </a:lnTo>
                                  <a:lnTo>
                                    <a:pt x="1920" y="1245"/>
                                  </a:lnTo>
                                  <a:lnTo>
                                    <a:pt x="1725" y="1215"/>
                                  </a:lnTo>
                                  <a:lnTo>
                                    <a:pt x="1545" y="1185"/>
                                  </a:lnTo>
                                  <a:lnTo>
                                    <a:pt x="1380" y="1140"/>
                                  </a:lnTo>
                                  <a:lnTo>
                                    <a:pt x="1215" y="1080"/>
                                  </a:lnTo>
                                  <a:lnTo>
                                    <a:pt x="1050" y="1005"/>
                                  </a:lnTo>
                                  <a:lnTo>
                                    <a:pt x="900" y="930"/>
                                  </a:lnTo>
                                  <a:lnTo>
                                    <a:pt x="750" y="840"/>
                                  </a:lnTo>
                                  <a:lnTo>
                                    <a:pt x="615" y="750"/>
                                  </a:lnTo>
                                  <a:lnTo>
                                    <a:pt x="495" y="645"/>
                                  </a:lnTo>
                                  <a:lnTo>
                                    <a:pt x="375" y="525"/>
                                  </a:lnTo>
                                  <a:lnTo>
                                    <a:pt x="270" y="405"/>
                                  </a:lnTo>
                                  <a:lnTo>
                                    <a:pt x="16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290">
                                  <a:moveTo>
                                    <a:pt x="67" y="101"/>
                                  </a:moveTo>
                                  <a:lnTo>
                                    <a:pt x="12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6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126252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7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58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25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59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26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93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0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27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9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61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28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95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262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35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20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-29.65pt;width:223.4pt;height:152.9pt" coordorigin="2722,-593" coordsize="4468,3058">
                <v:group id="shape_0" style="position:absolute;left:2752;top:2345;width:4438;height:120">
                  <v:shape id="shape_0" coordsize="4425,120" path="m4304,60l4305,120l4425,60l4365,60l4304,45l15,45l0,60l4304,60xe" fillcolor="black" stroked="f" o:allowincell="f" style="position:absolute;left:2752;top:2345;width:443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25,120" path="m4365,45l4425,60l4305,0l4304,45l4365,60l4425,60l4365,45xe" fillcolor="black" stroked="f" o:allowincell="f" style="position:absolute;left:2752;top:2345;width:443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2;top:-593;width:120;height:2967">
                  <v:shape id="shape_0" coordsize="120,2954" path="m45,2940l60,2955l60,60l120,120l60,0l45,60l45,2940xe" fillcolor="black" stroked="f" o:allowincell="f" style="position:absolute;left:2722;top:-593;width:119;height:29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54" path="m45,60l60,0l0,120l45,119l45,60xe" fillcolor="black" stroked="f" o:allowincell="f" style="position:absolute;left:2722;top:-593;width:119;height:29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54" path="m120,120l60,60l60,119l120,120xe" fillcolor="black" stroked="f" o:allowincell="f" style="position:absolute;left:2722;top:-593;width:119;height:29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6003;top:228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6003;top:2375;width:14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5,0e" stroked="t" o:allowincell="f" style="position:absolute;left:3640;top:2239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15,60" path="m0,0l0,60l15,45l15,0l0,0xe" fillcolor="black" stroked="f" o:allowincell="f" style="position:absolute;left:3640;top:2315;width:1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2767;top:91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2872;top:91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2977;top:91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083;top:91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188;top:91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30" path="m0,0l0,15l60,30l60,15l0,0xe" fillcolor="black" stroked="f" o:allowincell="f" style="position:absolute;left:3293;top:84;width:5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3399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504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,0e" stroked="t" o:allowincell="f" style="position:absolute;left:3609;top:106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2812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2917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023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128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233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339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444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,0e" stroked="t" o:allowincell="f" style="position:absolute;left:3640;top:1501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0,0e" stroked="t" o:allowincell="f" style="position:absolute;left:3549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655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760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865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971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076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181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287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392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497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603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708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814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919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024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130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235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340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446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551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656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762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867;top:149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3670;top:129;width:2316;height:1295">
                  <v:shape id="shape_0" coordsize="2310,1290" path="m165,270l90,135l67,101l30,45l15,45l51,109l75,150l255,420l360,540l480,660l600,765l750,855l885,945l1035,1020l1200,1095l1365,1155l1545,1200l1725,1230l1920,1260l2310,1290l2310,1275l1920,1245l1725,1215l1545,1185l1380,1140l1215,1080l1050,1005l900,930l750,840l615,750l495,645l375,525l270,405l165,270xe" fillcolor="red" stroked="f" o:allowincell="f" style="position:absolute;left:3670;top:129;width:2315;height:129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10,1290" path="m67,101l120,75l0,0l0,135l51,109l15,45l30,45l67,101xe" fillcolor="red" stroked="f" o:allowincell="f" style="position:absolute;left:3670;top:129;width:2315;height:129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5,75" path="m15,75l15,0l0,15l0,75l15,75xe" fillcolor="black" stroked="f" o:allowincell="f" style="position:absolute;left:6003;top:1395;width: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3640;top:129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23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34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446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551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657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762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868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973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1079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1184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129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3640;top:139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6003;top:1546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30,15" path="m0,0l0,15l15,15l30,0l0,0xe" fillcolor="black" stroked="f" o:allowincell="f" style="position:absolute;left:5972;top:1486;width: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14575</wp:posOffset>
                </wp:positionH>
                <wp:positionV relativeFrom="paragraph">
                  <wp:posOffset>1018540</wp:posOffset>
                </wp:positionV>
                <wp:extent cx="9525" cy="635"/>
                <wp:effectExtent l="20320" t="20320" r="1968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182.25pt;margin-top:80.2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 w:before="29" w:after="0"/>
        <w:ind w:left="118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0000</wp:posOffset>
                </wp:positionH>
                <wp:positionV relativeFrom="paragraph">
                  <wp:posOffset>322580</wp:posOffset>
                </wp:positionV>
                <wp:extent cx="9525" cy="635"/>
                <wp:effectExtent l="20320" t="20320" r="1968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00pt;margin-top:25.4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4575</wp:posOffset>
                </wp:positionH>
                <wp:positionV relativeFrom="paragraph">
                  <wp:posOffset>360680</wp:posOffset>
                </wp:positionV>
                <wp:extent cx="9525" cy="635"/>
                <wp:effectExtent l="20320" t="20320" r="1968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182.25pt;margin-top:28.4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0000</wp:posOffset>
                </wp:positionH>
                <wp:positionV relativeFrom="paragraph">
                  <wp:posOffset>-514985</wp:posOffset>
                </wp:positionV>
                <wp:extent cx="9525" cy="635"/>
                <wp:effectExtent l="20320" t="1968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00pt;margin-top:-40.5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0000</wp:posOffset>
                </wp:positionH>
                <wp:positionV relativeFrom="paragraph">
                  <wp:posOffset>-181610</wp:posOffset>
                </wp:positionV>
                <wp:extent cx="9525" cy="635"/>
                <wp:effectExtent l="20320" t="19685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00pt;margin-top:-14.3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 xml:space="preserve">1                                               </w:t>
      </w:r>
      <w:r>
        <w:rPr>
          <w:rFonts w:cs="Times New Roman" w:ascii="Times New Roman" w:hAnsi="Times New Roman"/>
          <w:i/>
          <w:iCs/>
          <w:spacing w:val="3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2</w:t>
        <w:tab/>
      </w:r>
      <w:r>
        <w:rPr>
          <w:rFonts w:cs="Arial" w:ascii="Arial" w:hAnsi="Arial"/>
          <w:i/>
          <w:iCs/>
          <w:sz w:val="19"/>
          <w:szCs w:val="19"/>
        </w:rPr>
        <w:t>V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3"/>
          <w:position w:val="10"/>
          <w:sz w:val="13"/>
          <w:szCs w:val="13"/>
        </w:rPr>
        <w:t>3</w:t>
      </w:r>
    </w:p>
    <w:p>
      <w:pPr>
        <w:pStyle w:val="Normal"/>
        <w:widowControl w:val="false"/>
        <w:tabs>
          <w:tab w:val="clear" w:pos="720"/>
          <w:tab w:val="left" w:pos="5046" w:leader="none"/>
        </w:tabs>
        <w:autoSpaceDE w:val="false"/>
        <w:spacing w:lineRule="exact" w:line="316" w:before="29" w:after="0"/>
        <w:ind w:left="2205" w:right="-63" w:hanging="0"/>
        <w:rPr>
          <w:rFonts w:ascii="Times New Roman" w:hAnsi="Times New Roman" w:cs="Times New Roman"/>
          <w:i/>
          <w:i/>
          <w:iCs/>
          <w:w w:val="103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2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1.1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  <w:w w:val="102"/>
        </w:rPr>
        <w:t>isoterma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b/>
          <w:b/>
          <w:bCs/>
          <w:spacing w:val="-3"/>
          <w:sz w:val="10"/>
          <w:szCs w:val="10"/>
        </w:rPr>
      </w:pPr>
      <w:r>
        <w:rPr>
          <w:rFonts w:cs="Arial" w:ascii="Arial" w:hAnsi="Arial"/>
          <w:b/>
          <w:bCs/>
          <w:spacing w:val="-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Pros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3"/>
        </w:rPr>
        <w:t>kompre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adiabati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1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p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dihasil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ijaga </w:t>
      </w:r>
      <w:r>
        <w:rPr>
          <w:rFonts w:cs="Arial" w:ascii="Arial" w:hAnsi="Arial"/>
          <w:spacing w:val="-5"/>
        </w:rPr>
        <w:t>t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lu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ilind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rti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i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iisol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sempur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anas </w:t>
      </w:r>
      <w:r>
        <w:rPr>
          <w:rFonts w:cs="Arial" w:ascii="Arial" w:hAnsi="Arial"/>
          <w:spacing w:val="-4"/>
        </w:rPr>
        <w:t>t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y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l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m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silinde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inamakan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adiabati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kenyataan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ki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ti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mene</w:t>
      </w:r>
      <w:r>
        <w:rPr>
          <w:rFonts w:cs="Arial" w:ascii="Arial" w:hAnsi="Arial"/>
          <w:spacing w:val="13"/>
          <w:w w:val="102"/>
        </w:rPr>
        <w:t>m</w:t>
      </w:r>
      <w:r>
        <w:rPr>
          <w:rFonts w:cs="Arial" w:ascii="Arial" w:hAnsi="Arial"/>
          <w:spacing w:val="-6"/>
          <w:w w:val="102"/>
        </w:rPr>
        <w:t xml:space="preserve">ukan </w:t>
      </w:r>
      <w:r>
        <w:rPr>
          <w:rFonts w:cs="Arial" w:ascii="Arial" w:hAnsi="Arial"/>
        </w:rPr>
        <w:t>ca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ngis</w:t>
      </w:r>
      <w:r>
        <w:rPr>
          <w:rFonts w:cs="Arial" w:ascii="Arial" w:hAnsi="Arial"/>
          <w:spacing w:val="-15"/>
        </w:rPr>
        <w:t>o</w:t>
      </w:r>
      <w:r>
        <w:rPr>
          <w:rFonts w:cs="Arial" w:ascii="Arial" w:hAnsi="Arial"/>
          <w:spacing w:val="-3"/>
        </w:rPr>
        <w:t>l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empur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J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secara </w:t>
      </w:r>
      <w:r>
        <w:rPr>
          <w:rFonts w:cs="Arial" w:ascii="Arial" w:hAnsi="Arial"/>
          <w:spacing w:val="-3"/>
        </w:rPr>
        <w:t>teorit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Hubu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ant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volu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diabat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apat </w:t>
      </w:r>
      <w:r>
        <w:rPr>
          <w:rFonts w:cs="Arial" w:ascii="Arial" w:hAnsi="Arial"/>
          <w:spacing w:val="-3"/>
        </w:rPr>
        <w:t>diny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  <w:w w:val="102"/>
        </w:rPr>
        <w:t>persamaan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14"/>
          <w:szCs w:val="14"/>
        </w:rPr>
        <w:t>k</w:t>
      </w:r>
      <w:r>
        <w:rPr>
          <w:rFonts w:cs="Times New Roman" w:ascii="Times New Roman" w:hAnsi="Times New Roman"/>
          <w:i/>
          <w:iCs/>
          <w:spacing w:val="23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  <w:w w:val="102"/>
        </w:rPr>
        <w:t>tetap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32" w:before="79" w:after="0"/>
        <w:ind w:left="213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195" w:before="0" w:after="0"/>
        <w:ind w:left="1696" w:right="5572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04695</wp:posOffset>
                </wp:positionH>
                <wp:positionV relativeFrom="paragraph">
                  <wp:posOffset>165100</wp:posOffset>
                </wp:positionV>
                <wp:extent cx="18034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720"/>
                          <a:chOff x="0" y="0"/>
                          <a:chExt cx="18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3pt;width:14.2pt;height:0.05pt" coordorigin="3157,260" coordsize="284,1">
                <v:shape id="shape_0" path="m0,0l270,0e" stroked="t" o:allowincell="f" style="position:absolute;left:3157;top:260;width:2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70,0l0,0e" stroked="t" o:allowincell="f" style="position:absolute;left:3157;top:260;width:2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1"/>
          <w:w w:val="99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position w:val="-7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24" w:before="0" w:after="0"/>
        <w:ind w:left="88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9"/>
          <w:position w:val="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44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14"/>
          <w:szCs w:val="14"/>
        </w:rPr>
        <w:t xml:space="preserve">2        </w:t>
      </w:r>
      <w:r>
        <w:rPr>
          <w:rFonts w:cs="Times New Roman" w:ascii="Times New Roman" w:hAnsi="Times New Roman"/>
          <w:spacing w:val="4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5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19" w:after="0"/>
        <w:ind w:left="1845" w:right="55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09775</wp:posOffset>
                </wp:positionH>
                <wp:positionV relativeFrom="paragraph">
                  <wp:posOffset>-64770</wp:posOffset>
                </wp:positionV>
                <wp:extent cx="92710" cy="15113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1.9pt;mso-wrap-distance-left:9.05pt;mso-wrap-distance-right:9.05pt;mso-wrap-distance-top:0pt;mso-wrap-distance-bottom:0pt;margin-top:-5.1pt;mso-position-vertical-relative:text;margin-left:1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085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23770</wp:posOffset>
                </wp:positionH>
                <wp:positionV relativeFrom="paragraph">
                  <wp:posOffset>222885</wp:posOffset>
                </wp:positionV>
                <wp:extent cx="170815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720"/>
                          <a:chOff x="0" y="0"/>
                          <a:chExt cx="17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7.55pt;width:13.45pt;height:0.05pt" coordorigin="3502,351" coordsize="269,1">
                <v:shape id="shape_0" path="m0,0l255,0e" stroked="t" o:allowincell="f" style="position:absolute;left:3502;top:351;width:2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55,0l0,0e" stroked="t" o:allowincell="f" style="position:absolute;left:3502;top:351;width:2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3"/>
          <w:position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9"/>
          <w:sz w:val="14"/>
          <w:szCs w:val="14"/>
        </w:rPr>
        <w:t>p</w:t>
      </w:r>
    </w:p>
    <w:p>
      <w:pPr>
        <w:sectPr>
          <w:headerReference w:type="default" r:id="rId34"/>
          <w:footerReference w:type="default" r:id="rId35"/>
          <w:type w:val="nextPage"/>
          <w:pgSz w:w="10318" w:h="14570"/>
          <w:pgMar w:left="1440" w:right="13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825" w:hanging="0"/>
        <w:rPr>
          <w:rFonts w:ascii="Arial" w:hAnsi="Arial" w:cs="Arial"/>
        </w:rPr>
      </w:pPr>
      <w:r>
        <w:rPr>
          <w:rFonts w:cs="Arial" w:ascii="Arial" w:hAnsi="Arial"/>
          <w:spacing w:val="-3"/>
          <w:position w:val="-2"/>
        </w:rPr>
        <w:t>diman</w:t>
      </w:r>
      <w:r>
        <w:rPr>
          <w:rFonts w:cs="Arial" w:ascii="Arial" w:hAnsi="Arial"/>
          <w:position w:val="-2"/>
        </w:rPr>
        <w:t xml:space="preserve">a </w:t>
      </w:r>
      <w:r>
        <w:rPr>
          <w:rFonts w:cs="Arial" w:ascii="Arial" w:hAnsi="Arial"/>
          <w:spacing w:val="9"/>
          <w:position w:val="-2"/>
        </w:rPr>
        <w:t xml:space="preserve"> </w:t>
      </w:r>
      <w:r>
        <w:rPr>
          <w:rFonts w:cs="Arial" w:ascii="Arial" w:hAnsi="Arial"/>
          <w:position w:val="-2"/>
        </w:rPr>
        <w:t>k</w:t>
      </w:r>
      <w:r>
        <w:rPr>
          <w:rFonts w:cs="Arial" w:ascii="Arial" w:hAnsi="Arial"/>
          <w:spacing w:val="-2"/>
          <w:position w:val="-2"/>
        </w:rPr>
        <w:t xml:space="preserve"> </w:t>
      </w:r>
      <w:r>
        <w:rPr>
          <w:rFonts w:cs="Arial" w:ascii="Arial" w:hAnsi="Arial"/>
          <w:w w:val="102"/>
          <w:position w:val="-2"/>
        </w:rPr>
        <w:t>=</w:t>
      </w:r>
    </w:p>
    <w:p>
      <w:pPr>
        <w:pStyle w:val="Normal"/>
        <w:widowControl w:val="false"/>
        <w:autoSpaceDE w:val="false"/>
        <w:spacing w:lineRule="exact" w:line="258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13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v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"/>
        </w:rPr>
        <w:t xml:space="preserve"> 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-2"/>
          <w:w w:val="102"/>
        </w:rPr>
        <w:t>1,4</w:t>
      </w:r>
    </w:p>
    <w:p>
      <w:pPr>
        <w:sectPr>
          <w:type w:val="continuous"/>
          <w:pgSz w:w="10318" w:h="14570"/>
          <w:pgMar w:left="1440" w:right="1320" w:gutter="0" w:header="0" w:top="1360" w:footer="773" w:bottom="829"/>
          <w:cols w:num="2" w:equalWidth="false" w:sep="false">
            <w:col w:w="2268" w:space="176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5" w:right="67" w:firstLine="57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43350</wp:posOffset>
                </wp:positionH>
                <wp:positionV relativeFrom="paragraph">
                  <wp:posOffset>3092450</wp:posOffset>
                </wp:positionV>
                <wp:extent cx="9525" cy="635"/>
                <wp:effectExtent l="20320" t="20320" r="1968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0.5pt;margin-top:243.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09875</wp:posOffset>
                </wp:positionH>
                <wp:positionV relativeFrom="paragraph">
                  <wp:posOffset>3168650</wp:posOffset>
                </wp:positionV>
                <wp:extent cx="9525" cy="635"/>
                <wp:effectExtent l="20320" t="20320" r="1968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221.25pt;margin-top:249.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rum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terlih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ihasil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seba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engan </w:t>
      </w:r>
      <w:r>
        <w:rPr>
          <w:rFonts w:cs="Arial" w:ascii="Arial" w:hAnsi="Arial"/>
          <w:spacing w:val="-3"/>
        </w:rPr>
        <w:t>perbandi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ipangk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Kal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ibandi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engan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sote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erub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volu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s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akan </w:t>
      </w:r>
      <w:r>
        <w:rPr>
          <w:rFonts w:cs="Arial" w:ascii="Arial" w:hAnsi="Arial"/>
          <w:spacing w:val="-3"/>
        </w:rPr>
        <w:t>menghasil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leb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besa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Kar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ersebu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yang </w:t>
      </w:r>
      <w:r>
        <w:rPr>
          <w:rFonts w:cs="Arial" w:ascii="Arial" w:hAnsi="Arial"/>
          <w:spacing w:val="-2"/>
        </w:rPr>
        <w:t>dibutu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diabat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eb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be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ari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2"/>
        </w:rPr>
        <w:t>kompresi isoterm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at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83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43350</wp:posOffset>
                </wp:positionH>
                <wp:positionV relativeFrom="paragraph">
                  <wp:posOffset>1580515</wp:posOffset>
                </wp:positionV>
                <wp:extent cx="9525" cy="635"/>
                <wp:effectExtent l="20320" t="20320" r="1968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0.5pt;margin-top:124.4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29" w:after="0"/>
        <w:ind w:left="16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0318" w:h="14570"/>
          <w:pgMar w:left="1440" w:right="132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790" w:right="-7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61870</wp:posOffset>
                </wp:positionH>
                <wp:positionV relativeFrom="paragraph">
                  <wp:posOffset>-2034540</wp:posOffset>
                </wp:positionV>
                <wp:extent cx="2637155" cy="207581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075760"/>
                          <a:chOff x="0" y="0"/>
                          <a:chExt cx="2637000" cy="2075760"/>
                        </a:xfrm>
                      </wpg:grpSpPr>
                      <wpg:grpSp>
                        <wpg:cNvGrpSpPr/>
                        <wpg:grpSpPr>
                          <a:xfrm>
                            <a:off x="19080" y="2000160"/>
                            <a:ext cx="2618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8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0" h="119">
                                  <a:moveTo>
                                    <a:pt x="0" y="6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4050" y="75"/>
                                  </a:lnTo>
                                  <a:lnTo>
                                    <a:pt x="4110" y="60"/>
                                  </a:lnTo>
                                  <a:lnTo>
                                    <a:pt x="3990" y="0"/>
                                  </a:lnTo>
                                  <a:lnTo>
                                    <a:pt x="405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8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0" h="119">
                                  <a:moveTo>
                                    <a:pt x="4050" y="75"/>
                                  </a:moveTo>
                                  <a:lnTo>
                                    <a:pt x="3990" y="74"/>
                                  </a:lnTo>
                                  <a:lnTo>
                                    <a:pt x="3990" y="120"/>
                                  </a:lnTo>
                                  <a:lnTo>
                                    <a:pt x="4110" y="60"/>
                                  </a:lnTo>
                                  <a:lnTo>
                                    <a:pt x="405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8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0" h="119">
                                  <a:moveTo>
                                    <a:pt x="4050" y="60"/>
                                  </a:moveTo>
                                  <a:lnTo>
                                    <a:pt x="3990" y="0"/>
                                  </a:lnTo>
                                  <a:lnTo>
                                    <a:pt x="3990" y="59"/>
                                  </a:lnTo>
                                  <a:lnTo>
                                    <a:pt x="40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20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65">
                                  <a:moveTo>
                                    <a:pt x="75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0" y="3165"/>
                                  </a:lnTo>
                                  <a:lnTo>
                                    <a:pt x="75" y="3165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65">
                                  <a:moveTo>
                                    <a:pt x="60" y="45"/>
                                  </a:moveTo>
                                  <a:lnTo>
                                    <a:pt x="75" y="119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29160"/>
                            <a:ext cx="72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0">
                                <a:moveTo>
                                  <a:pt x="0" y="0"/>
                                </a:moveTo>
                                <a:lnTo>
                                  <a:pt x="0" y="3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023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971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5972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64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478800"/>
                            <a:ext cx="7632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40">
                                  <a:moveTo>
                                    <a:pt x="45" y="0"/>
                                  </a:move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40">
                                  <a:moveTo>
                                    <a:pt x="45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65" y="510"/>
                                  </a:lnTo>
                                  <a:lnTo>
                                    <a:pt x="240" y="675"/>
                                  </a:lnTo>
                                  <a:lnTo>
                                    <a:pt x="315" y="825"/>
                                  </a:lnTo>
                                  <a:lnTo>
                                    <a:pt x="405" y="975"/>
                                  </a:lnTo>
                                  <a:lnTo>
                                    <a:pt x="615" y="1245"/>
                                  </a:lnTo>
                                  <a:lnTo>
                                    <a:pt x="735" y="1380"/>
                                  </a:lnTo>
                                  <a:lnTo>
                                    <a:pt x="870" y="1500"/>
                                  </a:lnTo>
                                  <a:lnTo>
                                    <a:pt x="1005" y="1605"/>
                                  </a:lnTo>
                                  <a:lnTo>
                                    <a:pt x="1155" y="1710"/>
                                  </a:lnTo>
                                  <a:lnTo>
                                    <a:pt x="1320" y="1815"/>
                                  </a:lnTo>
                                  <a:lnTo>
                                    <a:pt x="1470" y="1890"/>
                                  </a:lnTo>
                                  <a:lnTo>
                                    <a:pt x="1830" y="2040"/>
                                  </a:lnTo>
                                  <a:lnTo>
                                    <a:pt x="1830" y="2025"/>
                                  </a:lnTo>
                                  <a:lnTo>
                                    <a:pt x="1650" y="1950"/>
                                  </a:lnTo>
                                  <a:lnTo>
                                    <a:pt x="1320" y="1800"/>
                                  </a:lnTo>
                                  <a:lnTo>
                                    <a:pt x="1020" y="1590"/>
                                  </a:lnTo>
                                  <a:lnTo>
                                    <a:pt x="885" y="1485"/>
                                  </a:lnTo>
                                  <a:lnTo>
                                    <a:pt x="750" y="1365"/>
                                  </a:lnTo>
                                  <a:lnTo>
                                    <a:pt x="630" y="1245"/>
                                  </a:lnTo>
                                  <a:lnTo>
                                    <a:pt x="525" y="1110"/>
                                  </a:lnTo>
                                  <a:lnTo>
                                    <a:pt x="420" y="960"/>
                                  </a:lnTo>
                                  <a:lnTo>
                                    <a:pt x="330" y="810"/>
                                  </a:lnTo>
                                  <a:lnTo>
                                    <a:pt x="180" y="51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680" y="46944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7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65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31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99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65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3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99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66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33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0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6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34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01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68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35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02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6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63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03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70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73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3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73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73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73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694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4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7416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755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73232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55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-160.2pt;width:207.65pt;height:163.4pt" coordorigin="3562,-3204" coordsize="4153,3268">
                <v:group id="shape_0" style="position:absolute;left:3592;top:-54;width:4123;height:119">
                  <v:shape id="shape_0" coordsize="4110,119" path="m0,60l15,75l4050,75l4110,60l3990,0l4050,60l0,60xe" fillcolor="black" stroked="f" o:allowincell="f" style="position:absolute;left:3592;top:-54;width:4122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0,119" path="m4050,75l3990,74l3990,120l4110,60l4050,75xe" fillcolor="black" stroked="f" o:allowincell="f" style="position:absolute;left:3592;top:-54;width:4122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0,119" path="m4050,60l3990,0l3990,59l4050,60xe" fillcolor="black" stroked="f" o:allowincell="f" style="position:absolute;left:3592;top:-54;width:4122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2;top:-3204;width:120;height:3178">
                  <v:shape id="shape_0" coordsize="120,3165" path="m75,119l120,120l60,0l0,120l60,119l60,3165l75,3165l75,119l60,45l75,45l75,119xe" fillcolor="black" stroked="f" o:allowincell="f" style="position:absolute;left:3562;top:-3204;width:119;height:3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165" path="m60,45l75,119l75,45l60,45xe" fillcolor="black" stroked="f" o:allowincell="f" style="position:absolute;left:3562;top:-3204;width:119;height:3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120e" stroked="t" o:allowincell="f" style="position:absolute;left:3629;top:-3158;width:0;height:31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,0e" stroked="t" o:allowincell="f" style="position:absolute;left:6211;top:-17;width:14;height:0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  <v:shape id="shape_0" path="m0,0l15,0e" stroked="t" o:allowincell="f" style="position:absolute;left:4420;top:-99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75,15" path="m15,0l0,15l75,15l75,0l15,0xe" fillcolor="black" stroked="f" o:allowincell="f" style="position:absolute;left:3607;top:-2480;width:7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3727;top:-247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652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757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863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968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073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179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284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4420;top:-2450;width:120;height:2048">
                  <v:shape id="shape_0" coordsize="120,2040" path="m45,0l45,60l60,60l120,120l45,0xe" fillcolor="red" stroked="f" o:allowincell="f" style="position:absolute;left:4420;top:-2450;width:119;height:204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0,2040" path="m45,0l0,135l61,127l75,180l165,510l240,675l315,825l405,975l615,1245l735,1380l870,1500l1005,1605l1155,1710l1320,1815l1470,1890l1830,2040l1830,2025l1650,1950l1320,1800l1020,1590l885,1485l750,1365l630,1245l525,1110l420,960l330,810l180,510l90,180l76,125l120,120l60,60l45,60l45,0xe" fillcolor="red" stroked="f" o:allowincell="f" style="position:absolute;left:4420;top:-2450;width:119;height:204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5,75" path="m15,75l15,0l0,15l0,75l15,75xe" fillcolor="black" stroked="f" o:allowincell="f" style="position:absolute;left:4420;top:-2465;width: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420;top:-2314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2209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2103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998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892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788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682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576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471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36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26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154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1049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943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838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732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627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521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420;top:-416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0,0e" stroked="t" o:allowincell="f" style="position:absolute;left:3832;top:-2458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938;top:-2458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043;top:-2458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149;top:-2458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254;top:-2458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15" path="m0,0l0,15l60,15l45,0l0,0xe" fillcolor="black" stroked="f" o:allowincell="f" style="position:absolute;left:4359;top:-2465;width:5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4389;top:-454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30" path="m0,0l0,15l60,30l60,15l0,0xe" fillcolor="black" stroked="f" o:allowincell="f" style="position:absolute;left:4495;top:-461;width:5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4600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706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811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916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022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127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233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338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443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549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654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759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865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970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6076;top:-439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,75" path="m0,0l0,75l15,75l15,15l0,0xe" fillcolor="black" stroked="f" o:allowincell="f" style="position:absolute;left:6211;top:-476;width: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6181;top:-439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09875</wp:posOffset>
                </wp:positionH>
                <wp:positionV relativeFrom="paragraph">
                  <wp:posOffset>-200660</wp:posOffset>
                </wp:positionV>
                <wp:extent cx="9525" cy="635"/>
                <wp:effectExtent l="20320" t="196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221.25pt;margin-top:-15.8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 xml:space="preserve">1                                      </w:t>
      </w:r>
      <w:r>
        <w:rPr>
          <w:rFonts w:cs="Times New Roman" w:ascii="Times New Roman" w:hAnsi="Times New Roman"/>
          <w:i/>
          <w:iCs/>
          <w:spacing w:val="3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8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3"/>
          <w:position w:val="-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103"/>
          <w:position w:val="9"/>
          <w:sz w:val="16"/>
          <w:szCs w:val="16"/>
        </w:rPr>
        <w:t>3</w:t>
      </w:r>
    </w:p>
    <w:p>
      <w:pPr>
        <w:sectPr>
          <w:type w:val="continuous"/>
          <w:pgSz w:w="10318" w:h="14570"/>
          <w:pgMar w:left="1440" w:right="1320" w:gutter="0" w:header="0" w:top="1360" w:footer="773" w:bottom="829"/>
          <w:cols w:num="2" w:equalWidth="false" w:sep="false">
            <w:col w:w="4853" w:space="922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89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43350</wp:posOffset>
                </wp:positionH>
                <wp:positionV relativeFrom="paragraph">
                  <wp:posOffset>-941070</wp:posOffset>
                </wp:positionV>
                <wp:extent cx="9525" cy="635"/>
                <wp:effectExtent l="20320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0.5pt;margin-top:-74.1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1.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  <w:w w:val="102"/>
        </w:rPr>
        <w:t>adiabatik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ros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2"/>
        </w:rPr>
        <w:t>kompre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2"/>
          <w:w w:val="102"/>
        </w:rPr>
        <w:t>politropik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5" w:right="67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sebenar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s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sote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adia</w:t>
      </w:r>
      <w:r>
        <w:rPr>
          <w:rFonts w:cs="Arial" w:ascii="Arial" w:hAnsi="Arial"/>
          <w:spacing w:val="12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ti</w:t>
      </w:r>
      <w:r>
        <w:rPr>
          <w:rFonts w:cs="Arial" w:ascii="Arial" w:hAnsi="Arial"/>
          <w:spacing w:val="-1"/>
          <w:w w:val="102"/>
        </w:rPr>
        <w:t xml:space="preserve">dak </w:t>
      </w:r>
      <w:r>
        <w:rPr>
          <w:rFonts w:cs="Arial" w:ascii="Arial" w:hAnsi="Arial"/>
          <w:spacing w:val="-5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diaplikasikan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-3"/>
        </w:rPr>
        <w:t>seper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su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ijelas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ata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Proses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be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m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pr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isotermal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adiabat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ya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politropi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politropi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5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mewakili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sesungguh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kompreso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Hubun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3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  <w:w w:val="102"/>
        </w:rPr>
        <w:t xml:space="preserve">pada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beri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;</w:t>
      </w:r>
    </w:p>
    <w:p>
      <w:pPr>
        <w:sectPr>
          <w:type w:val="continuous"/>
          <w:pgSz w:w="10318" w:h="14570"/>
          <w:pgMar w:left="1440" w:right="132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pv</w:t>
      </w:r>
      <w:r>
        <w:rPr>
          <w:rFonts w:cs="Times New Roman" w:ascii="Times New Roman" w:hAnsi="Times New Roman"/>
          <w:i/>
          <w:iCs/>
          <w:w w:val="101"/>
          <w:position w:val="1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  <w:w w:val="102"/>
        </w:rPr>
        <w:t>tetap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4930" cy="899160"/>
            <wp:effectExtent l="0" t="0" r="0" b="0"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9730" t="22687" r="37001" b="5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318" w:h="14570"/>
          <w:pgMar w:left="1440" w:right="1320" w:gutter="0" w:header="0" w:top="1360" w:footer="773" w:bottom="829"/>
          <w:cols w:num="2" w:equalWidth="false" w:sep="false">
            <w:col w:w="1216" w:space="10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peratur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presi,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erbanding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ekan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Kerj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15" w:firstLine="85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emperatu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ai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etela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kompresi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bai</w:t>
      </w:r>
      <w:r>
        <w:rPr>
          <w:rFonts w:cs="Arial" w:ascii="Arial" w:hAnsi="Arial"/>
        </w:rPr>
        <w:t xml:space="preserve">k   </w:t>
      </w:r>
      <w:r>
        <w:rPr>
          <w:rFonts w:cs="Arial" w:ascii="Arial" w:hAnsi="Arial"/>
          <w:spacing w:val="-4"/>
          <w:w w:val="102"/>
        </w:rPr>
        <w:t xml:space="preserve">secara </w:t>
      </w:r>
      <w:r>
        <w:rPr>
          <w:rFonts w:cs="Arial" w:ascii="Arial" w:hAnsi="Arial"/>
          <w:spacing w:val="-5"/>
        </w:rPr>
        <w:t>adiabat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5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  <w:spacing w:val="-2"/>
        </w:rPr>
        <w:t>litrop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kar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isolas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sehi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sem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panas </w:t>
      </w:r>
      <w:r>
        <w:rPr>
          <w:rFonts w:cs="Arial" w:ascii="Arial" w:hAnsi="Arial"/>
          <w:spacing w:val="-3"/>
        </w:rPr>
        <w:t>diu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menj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temperatu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3"/>
        </w:rPr>
        <w:t>Kecu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sote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t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  <w:w w:val="102"/>
        </w:rPr>
        <w:t xml:space="preserve">ada </w:t>
      </w:r>
      <w:r>
        <w:rPr>
          <w:rFonts w:cs="Arial" w:ascii="Arial" w:hAnsi="Arial"/>
          <w:spacing w:val="-4"/>
        </w:rPr>
        <w:t>perub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temper</w:t>
      </w:r>
      <w:r>
        <w:rPr>
          <w:rFonts w:cs="Arial" w:ascii="Arial" w:hAnsi="Arial"/>
          <w:spacing w:val="-3"/>
        </w:rPr>
        <w:t>atu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kare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i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rtah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  <w:w w:val="102"/>
        </w:rPr>
        <w:t>normal.</w:t>
      </w:r>
      <w:r>
        <w:rPr>
          <w:rFonts w:cs="Arial" w:ascii="Arial" w:hAnsi="Arial"/>
          <w:w w:val="102"/>
        </w:rPr>
        <w:t xml:space="preserve">. </w:t>
      </w:r>
      <w:r>
        <w:rPr>
          <w:rFonts w:cs="Arial" w:ascii="Arial" w:hAnsi="Arial"/>
          <w:spacing w:val="-4"/>
        </w:rPr>
        <w:t>Hub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  <w:spacing w:val="-3"/>
        </w:rPr>
        <w:t>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dirumu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-4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  <w:w w:val="102"/>
        </w:rPr>
        <w:t xml:space="preserve">dengan </w:t>
      </w:r>
      <w:r>
        <w:rPr>
          <w:rFonts w:cs="Arial" w:ascii="Arial" w:hAnsi="Arial"/>
          <w:spacing w:val="-2"/>
          <w:w w:val="102"/>
        </w:rPr>
        <w:t>persamaan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6" w:right="4761" w:hanging="0"/>
        <w:jc w:val="center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55" w:before="0" w:after="0"/>
        <w:ind w:left="2145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66620</wp:posOffset>
                </wp:positionH>
                <wp:positionV relativeFrom="paragraph">
                  <wp:posOffset>203835</wp:posOffset>
                </wp:positionV>
                <wp:extent cx="19939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720"/>
                          <a:chOff x="0" y="0"/>
                          <a:chExt cx="1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6.05pt;width:15.7pt;height:0.05pt" coordorigin="3412,321" coordsize="314,1">
                <v:shape id="shape_0" path="m0,0l300,0e" stroked="t" o:allowincell="f" style="position:absolute;left:3412;top:321;width:3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0,0l0,0e" stroked="t" o:allowincell="f" style="position:absolute;left:3412;top:321;width:3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42845</wp:posOffset>
                </wp:positionH>
                <wp:positionV relativeFrom="paragraph">
                  <wp:posOffset>3810</wp:posOffset>
                </wp:positionV>
                <wp:extent cx="151765" cy="635"/>
                <wp:effectExtent l="5715" t="5715" r="50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720"/>
                          <a:chOff x="0" y="0"/>
                          <a:chExt cx="1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0.3pt;width:11.95pt;height:0.05pt" coordorigin="3847,6" coordsize="239,1">
                <v:shape id="shape_0" path="m0,0l225,0e" stroked="t" o:allowincell="f" style="position:absolute;left:3847;top:6;width:2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25,0l0,0e" stroked="t" o:allowincell="f" style="position:absolute;left:3847;top:6;width:2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5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8"/>
          <w:sz w:val="14"/>
          <w:szCs w:val="14"/>
        </w:rPr>
        <w:t xml:space="preserve">s     </w:t>
      </w:r>
      <w:r>
        <w:rPr>
          <w:rFonts w:cs="Times New Roman" w:ascii="Times New Roman" w:hAnsi="Times New Roman"/>
          <w:i/>
          <w:iCs/>
          <w:spacing w:val="21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4"/>
          <w:sz w:val="14"/>
          <w:szCs w:val="14"/>
        </w:rPr>
        <w:t>mn</w:t>
      </w:r>
    </w:p>
    <w:p>
      <w:pPr>
        <w:pStyle w:val="Normal"/>
        <w:widowControl w:val="false"/>
        <w:autoSpaceDE w:val="false"/>
        <w:spacing w:lineRule="exact" w:line="224" w:before="0" w:after="0"/>
        <w:ind w:left="12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2"/>
          <w:position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 xml:space="preserve">d       </w:t>
      </w:r>
      <w:r>
        <w:rPr>
          <w:rFonts w:cs="Times New Roman" w:ascii="Times New Roman" w:hAnsi="Times New Roman"/>
          <w:i/>
          <w:iCs/>
          <w:spacing w:val="1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58" w:before="19" w:after="0"/>
        <w:ind w:left="226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00275</wp:posOffset>
                </wp:positionH>
                <wp:positionV relativeFrom="paragraph">
                  <wp:posOffset>-65405</wp:posOffset>
                </wp:positionV>
                <wp:extent cx="76200" cy="1524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-5.15pt;mso-position-vertical-relative:text;margin-left:1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2025" w:right="905" w:hanging="780"/>
        <w:rPr>
          <w:rFonts w:ascii="Arial" w:hAnsi="Arial" w:cs="Arial"/>
        </w:rPr>
      </w:pPr>
      <w:r>
        <w:rPr>
          <w:rFonts w:cs="Arial" w:ascii="Arial" w:hAnsi="Arial"/>
          <w:spacing w:val="-3"/>
        </w:rPr>
        <w:t>dim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position w:val="-3"/>
          <w:sz w:val="13"/>
          <w:szCs w:val="13"/>
        </w:rPr>
        <w:t>d</w:t>
      </w:r>
      <w:r>
        <w:rPr>
          <w:rFonts w:cs="Arial" w:ascii="Arial" w:hAnsi="Arial"/>
          <w:spacing w:val="29"/>
          <w:position w:val="-3"/>
          <w:sz w:val="13"/>
          <w:szCs w:val="1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-2"/>
        </w:rPr>
        <w:t>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mut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l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 xml:space="preserve">(K)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position w:val="-3"/>
          <w:sz w:val="13"/>
          <w:szCs w:val="13"/>
        </w:rPr>
        <w:t>s</w:t>
      </w:r>
      <w:r>
        <w:rPr>
          <w:rFonts w:cs="Arial" w:ascii="Arial" w:hAnsi="Arial"/>
          <w:spacing w:val="21"/>
          <w:position w:val="-3"/>
          <w:sz w:val="13"/>
          <w:szCs w:val="1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his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su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(K)</w:t>
      </w:r>
    </w:p>
    <w:p>
      <w:pPr>
        <w:pStyle w:val="Normal"/>
        <w:widowControl w:val="false"/>
        <w:autoSpaceDE w:val="false"/>
        <w:spacing w:lineRule="exact" w:line="246" w:before="0" w:after="0"/>
        <w:ind w:left="2025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56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= </w:t>
      </w:r>
      <w:r>
        <w:rPr>
          <w:rFonts w:cs="Arial" w:ascii="Arial" w:hAnsi="Arial"/>
          <w:spacing w:val="-2"/>
          <w:position w:val="-1"/>
        </w:rPr>
        <w:t>juml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tingk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kompres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5"/>
          <w:position w:val="-1"/>
        </w:rPr>
        <w:t xml:space="preserve"> </w:t>
      </w:r>
      <w:r>
        <w:rPr>
          <w:rFonts w:cs="Arial" w:ascii="Arial" w:hAnsi="Arial"/>
          <w:position w:val="-1"/>
        </w:rPr>
        <w:t>;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w w:val="102"/>
          <w:position w:val="-1"/>
        </w:rPr>
        <w:t>=1,2,3,..</w:t>
      </w:r>
    </w:p>
    <w:p>
      <w:pPr>
        <w:sectPr>
          <w:headerReference w:type="default" r:id="rId37"/>
          <w:footerReference w:type="default" r:id="rId38"/>
          <w:type w:val="nextPage"/>
          <w:pgSz w:w="10318" w:h="14570"/>
          <w:pgMar w:left="1320" w:right="144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335" w:right="-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52270</wp:posOffset>
                </wp:positionH>
                <wp:positionV relativeFrom="paragraph">
                  <wp:posOffset>200660</wp:posOffset>
                </wp:positionV>
                <wp:extent cx="19939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720"/>
                          <a:chOff x="0" y="0"/>
                          <a:chExt cx="1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5.8pt;width:15.7pt;height:0.05pt" coordorigin="2602,316" coordsize="314,1">
                <v:shape id="shape_0" path="m0,0l300,0e" stroked="t" o:allowincell="f" style="position:absolute;left:2602;top:316;width:3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0,0l0,0e" stroked="t" o:allowincell="f" style="position:absolute;left:2602;top:316;width:3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33270</wp:posOffset>
                </wp:positionH>
                <wp:positionV relativeFrom="paragraph">
                  <wp:posOffset>200660</wp:posOffset>
                </wp:positionV>
                <wp:extent cx="166624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720"/>
                          <a:chOff x="0" y="0"/>
                          <a:chExt cx="166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0">
                                <a:moveTo>
                                  <a:pt x="0" y="0"/>
                                </a:moveTo>
                                <a:lnTo>
                                  <a:pt x="26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0">
                                <a:moveTo>
                                  <a:pt x="2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15.8pt;width:131.2pt;height:0.05pt" coordorigin="3202,316" coordsize="2624,1">
                <v:shape id="shape_0" path="m0,0l2610,0e" stroked="t" o:allowincell="f" style="position:absolute;left:3202;top:316;width:26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610,0l0,0e" stroked="t" o:allowincell="f" style="position:absolute;left:3202;top:316;width:26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4"/>
          <w:position w:val="1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4"/>
          <w:sz w:val="14"/>
          <w:szCs w:val="14"/>
        </w:rPr>
        <w:t xml:space="preserve">d  </w:t>
      </w:r>
      <w:r>
        <w:rPr>
          <w:rFonts w:cs="Times New Roman" w:ascii="Times New Roman" w:hAnsi="Times New Roman"/>
          <w:i/>
          <w:iCs/>
          <w:spacing w:val="4"/>
          <w:position w:val="4"/>
          <w:sz w:val="14"/>
          <w:szCs w:val="14"/>
        </w:rPr>
        <w:t xml:space="preserve"> </w:t>
      </w:r>
      <w:r>
        <w:rPr>
          <w:rFonts w:cs="Arial" w:ascii="Arial" w:hAnsi="Arial"/>
          <w:position w:val="-6"/>
        </w:rPr>
        <w:t xml:space="preserve">= </w:t>
      </w:r>
      <w:r>
        <w:rPr>
          <w:rFonts w:cs="Arial" w:ascii="Arial" w:hAnsi="Arial"/>
          <w:spacing w:val="5"/>
          <w:position w:val="-6"/>
        </w:rPr>
        <w:t xml:space="preserve"> </w:t>
      </w:r>
      <w:r>
        <w:rPr>
          <w:rFonts w:cs="Times New Roman" w:ascii="Times New Roman" w:hAnsi="Times New Roman"/>
          <w:spacing w:val="-6"/>
          <w:position w:val="9"/>
          <w:sz w:val="24"/>
          <w:szCs w:val="24"/>
        </w:rPr>
        <w:t>tekana</w:t>
      </w:r>
      <w:r>
        <w:rPr>
          <w:rFonts w:cs="Times New Roman" w:ascii="Times New Roman" w:hAnsi="Times New Roman"/>
          <w:position w:val="9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9"/>
          <w:sz w:val="24"/>
          <w:szCs w:val="24"/>
        </w:rPr>
        <w:t>ga</w:t>
      </w:r>
      <w:r>
        <w:rPr>
          <w:rFonts w:cs="Times New Roman" w:ascii="Times New Roman" w:hAnsi="Times New Roman"/>
          <w:position w:val="9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9"/>
          <w:sz w:val="24"/>
          <w:szCs w:val="24"/>
        </w:rPr>
        <w:t>mampa</w:t>
      </w:r>
      <w:r>
        <w:rPr>
          <w:rFonts w:cs="Times New Roman" w:ascii="Times New Roman" w:hAnsi="Times New Roman"/>
          <w:position w:val="9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9"/>
          <w:sz w:val="24"/>
          <w:szCs w:val="24"/>
        </w:rPr>
        <w:t>keluar</w:t>
      </w:r>
    </w:p>
    <w:p>
      <w:pPr>
        <w:pStyle w:val="Normal"/>
        <w:widowControl w:val="false"/>
        <w:autoSpaceDE w:val="false"/>
        <w:spacing w:lineRule="exact" w:line="266" w:before="0" w:after="0"/>
        <w:ind w:left="1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4"/>
          <w:position w:val="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s                        </w:t>
      </w:r>
      <w:r>
        <w:rPr>
          <w:rFonts w:cs="Times New Roman" w:ascii="Times New Roman" w:hAnsi="Times New Roman"/>
          <w:i/>
          <w:iCs/>
          <w:spacing w:val="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6"/>
          <w:position w:val="3"/>
          <w:sz w:val="24"/>
          <w:szCs w:val="24"/>
        </w:rPr>
        <w:t>tekana</w:t>
      </w:r>
      <w:r>
        <w:rPr>
          <w:rFonts w:cs="Times New Roman" w:ascii="Times New Roman" w:hAnsi="Times New Roman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3"/>
          <w:sz w:val="24"/>
          <w:szCs w:val="24"/>
        </w:rPr>
        <w:t>ga</w:t>
      </w:r>
      <w:r>
        <w:rPr>
          <w:rFonts w:cs="Times New Roman" w:ascii="Times New Roman" w:hAnsi="Times New Roman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3"/>
          <w:sz w:val="24"/>
          <w:szCs w:val="24"/>
        </w:rPr>
        <w:t xml:space="preserve"> isap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erbandi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  <w:w w:val="102"/>
        </w:rPr>
        <w:t>tekanan</w:t>
      </w:r>
    </w:p>
    <w:p>
      <w:pPr>
        <w:sectPr>
          <w:type w:val="continuous"/>
          <w:pgSz w:w="10318" w:h="14570"/>
          <w:pgMar w:left="1320" w:right="1440" w:gutter="0" w:header="0" w:top="1340" w:footer="720" w:bottom="776"/>
          <w:cols w:num="2" w:equalWidth="false" w:sep="false">
            <w:col w:w="4440" w:space="164"/>
            <w:col w:w="2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30" w:hanging="0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3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dap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besar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ibutu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adalah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beri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:</w:t>
      </w:r>
    </w:p>
    <w:p>
      <w:pPr>
        <w:sectPr>
          <w:type w:val="continuous"/>
          <w:pgSz w:w="10318" w:h="14570"/>
          <w:pgMar w:left="1320" w:right="1440" w:gutter="0" w:header="0" w:top="13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5"/>
          <w:position w:val="-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5"/>
          <w:position w:val="-10"/>
          <w:sz w:val="14"/>
          <w:szCs w:val="14"/>
        </w:rPr>
        <w:t>ad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42795</wp:posOffset>
                </wp:positionH>
                <wp:positionV relativeFrom="paragraph">
                  <wp:posOffset>194310</wp:posOffset>
                </wp:positionV>
                <wp:extent cx="29464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720"/>
                          <a:chOff x="0" y="0"/>
                          <a:chExt cx="29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15.3pt;width:23.2pt;height:0.05pt" coordorigin="3217,306" coordsize="464,1">
                <v:shape id="shape_0" path="m0,0l450,0e" stroked="t" o:allowincell="f" style="position:absolute;left:3217;top:306;width:4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50,0l0,0e" stroked="t" o:allowincell="f" style="position:absolute;left:3217;top:306;width:4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7" w:before="0" w:after="0"/>
        <w:ind w:left="330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position w:val="-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spacing w:val="3"/>
          <w:position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9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n </w:t>
      </w:r>
      <w:r>
        <w:rPr>
          <w:rFonts w:cs="Times New Roman" w:ascii="Times New Roman" w:hAnsi="Times New Roman"/>
          <w:i/>
          <w:iCs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66695</wp:posOffset>
                </wp:positionH>
                <wp:positionV relativeFrom="paragraph">
                  <wp:posOffset>203835</wp:posOffset>
                </wp:positionV>
                <wp:extent cx="20891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16.05pt;width:16.45pt;height:0.05pt" coordorigin="4357,321" coordsize="329,1">
                <v:shape id="shape_0" path="m0,0l315,0e" stroked="t" o:allowincell="f" style="position:absolute;left:4357;top:321;width:3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15,0l0,0e" stroked="t" o:allowincell="f" style="position:absolute;left:4357;top:321;width:3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52445</wp:posOffset>
                </wp:positionH>
                <wp:positionV relativeFrom="paragraph">
                  <wp:posOffset>13335</wp:posOffset>
                </wp:positionV>
                <wp:extent cx="151765" cy="63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720"/>
                          <a:chOff x="0" y="0"/>
                          <a:chExt cx="1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.05pt;width:11.95pt;height:0.05pt" coordorigin="4807,21" coordsize="239,1">
                <v:shape id="shape_0" path="m0,0l225,0e" stroked="t" o:allowincell="f" style="position:absolute;left:4807;top:21;width:2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25,0l0,0e" stroked="t" o:allowincell="f" style="position:absolute;left:4807;top:21;width:2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5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8"/>
          <w:sz w:val="14"/>
          <w:szCs w:val="14"/>
        </w:rPr>
        <w:t xml:space="preserve">d      </w:t>
      </w:r>
      <w:r>
        <w:rPr>
          <w:rFonts w:cs="Times New Roman" w:ascii="Times New Roman" w:hAnsi="Times New Roman"/>
          <w:i/>
          <w:iCs/>
          <w:spacing w:val="30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36"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1</w:t>
      </w:r>
    </w:p>
    <w:p>
      <w:pPr>
        <w:sectPr>
          <w:type w:val="continuous"/>
          <w:pgSz w:w="10318" w:h="14570"/>
          <w:pgMar w:left="1320" w:right="1440" w:gutter="0" w:header="0" w:top="1340" w:footer="720" w:bottom="776"/>
          <w:cols w:num="3" w:equalWidth="false" w:sep="false">
            <w:col w:w="1605" w:space="464"/>
            <w:col w:w="715" w:space="304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19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pacing w:val="3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1           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5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7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isote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 xml:space="preserve"> 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pendinginan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05" w:right="255" w:firstLine="57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i/>
          <w:iCs/>
          <w:spacing w:val="-5"/>
        </w:rPr>
        <w:t>p</w:t>
      </w:r>
      <w:r>
        <w:rPr>
          <w:rFonts w:cs="Arial" w:ascii="Arial" w:hAnsi="Arial"/>
          <w:i/>
          <w:iCs/>
          <w:position w:val="-3"/>
          <w:sz w:val="13"/>
          <w:szCs w:val="13"/>
        </w:rPr>
        <w:t xml:space="preserve">k  </w:t>
      </w:r>
      <w:r>
        <w:rPr>
          <w:rFonts w:cs="Arial" w:ascii="Arial" w:hAnsi="Arial"/>
          <w:i/>
          <w:iCs/>
          <w:spacing w:val="5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terakh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t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atau </w:t>
      </w:r>
      <w:r>
        <w:rPr>
          <w:rFonts w:cs="Arial" w:ascii="Arial" w:hAnsi="Arial"/>
          <w:spacing w:val="-4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tingk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t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i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  <w:w w:val="102"/>
        </w:rPr>
        <w:t xml:space="preserve">satu </w:t>
      </w:r>
      <w:r>
        <w:rPr>
          <w:rFonts w:cs="Arial" w:ascii="Arial" w:hAnsi="Arial"/>
          <w:spacing w:val="-3"/>
        </w:rPr>
        <w:t>silind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bert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i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leb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  <w:w w:val="102"/>
        </w:rPr>
        <w:t>silinde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15" w:hanging="0"/>
        <w:jc w:val="both"/>
        <w:rPr/>
      </w:pPr>
      <w:r>
        <w:rPr>
          <w:rFonts w:cs="Arial" w:ascii="Arial" w:hAnsi="Arial"/>
        </w:rPr>
        <w:t xml:space="preserve">.       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turb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jum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t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s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jumlah </w:t>
      </w:r>
      <w:r>
        <w:rPr>
          <w:rFonts w:cs="Arial" w:ascii="Arial" w:hAnsi="Arial"/>
          <w:spacing w:val="-3"/>
        </w:rPr>
        <w:t>impele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c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to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i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tingk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ma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ari </w:t>
      </w:r>
      <w:r>
        <w:rPr>
          <w:rFonts w:cs="Arial" w:ascii="Arial" w:hAnsi="Arial"/>
          <w:spacing w:val="-4"/>
        </w:rPr>
        <w:t>t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pert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uar</w:t>
      </w:r>
      <w:r>
        <w:rPr>
          <w:rFonts w:cs="Arial" w:ascii="Arial" w:hAnsi="Arial"/>
          <w:spacing w:val="-4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si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ert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m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  <w:w w:val="102"/>
        </w:rPr>
        <w:t xml:space="preserve">ke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4"/>
        </w:rPr>
        <w:t>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elal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ka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hisa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kemud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i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ag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ete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itu 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1"/>
        </w:rPr>
        <w:t>mam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luar</w:t>
      </w:r>
      <w:r>
        <w:rPr>
          <w:rFonts w:cs="Arial" w:ascii="Arial" w:hAnsi="Arial"/>
          <w:spacing w:val="-4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as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ili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ti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  <w:w w:val="102"/>
        </w:rPr>
        <w:t xml:space="preserve">proses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terakhi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sili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i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iperoleh </w:t>
      </w:r>
      <w:r>
        <w:rPr>
          <w:rFonts w:cs="Arial" w:ascii="Arial" w:hAnsi="Arial"/>
          <w:spacing w:val="-1"/>
        </w:rPr>
        <w:t>te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terakh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46"/>
        </w:rPr>
        <w:t>p</w:t>
      </w:r>
      <w:r>
        <w:rPr>
          <w:rFonts w:cs="Arial" w:ascii="Arial" w:hAnsi="Arial"/>
          <w:spacing w:val="8"/>
          <w:position w:val="-3"/>
          <w:sz w:val="13"/>
          <w:szCs w:val="13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Meto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ipak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4"/>
        </w:rPr>
        <w:t>j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un</w:t>
      </w:r>
      <w:r>
        <w:rPr>
          <w:rFonts w:cs="Arial" w:ascii="Arial" w:hAnsi="Arial"/>
          <w:spacing w:val="-3"/>
        </w:rPr>
        <w:t>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je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lain </w:t>
      </w:r>
      <w:r>
        <w:rPr>
          <w:rFonts w:cs="Arial" w:ascii="Arial" w:hAnsi="Arial"/>
          <w:spacing w:val="-4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bert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  <w:w w:val="102"/>
        </w:rPr>
        <w:t>banyak.</w:t>
      </w:r>
    </w:p>
    <w:p>
      <w:pPr>
        <w:pStyle w:val="Normal"/>
        <w:widowControl w:val="false"/>
        <w:autoSpaceDE w:val="false"/>
        <w:spacing w:lineRule="auto" w:line="237" w:before="0" w:after="0"/>
        <w:ind w:left="105" w:right="215" w:hanging="0"/>
        <w:jc w:val="both"/>
        <w:rPr>
          <w:rFonts w:ascii="Arial" w:hAnsi="Arial" w:cs="Arial"/>
          <w:spacing w:val="-4"/>
          <w:w w:val="102"/>
        </w:rPr>
      </w:pPr>
      <w:r>
        <w:rPr>
          <w:rFonts w:cs="Arial" w:ascii="Arial" w:hAnsi="Arial"/>
          <w:spacing w:val="-4"/>
          <w:w w:val="10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15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92320" cy="204089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137" t="40379" r="23770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318" w:h="14570"/>
          <w:pgMar w:left="1320" w:right="1440" w:gutter="0" w:header="0" w:top="13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0318" w:h="14570"/>
          <w:pgMar w:left="1440" w:right="13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5" w:right="87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38600</wp:posOffset>
                </wp:positionH>
                <wp:positionV relativeFrom="page">
                  <wp:posOffset>7092950</wp:posOffset>
                </wp:positionV>
                <wp:extent cx="9525" cy="635"/>
                <wp:effectExtent l="20320" t="20320" r="1968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8pt;margin-top:558.5pt;width:0.7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43200</wp:posOffset>
                </wp:positionH>
                <wp:positionV relativeFrom="page">
                  <wp:posOffset>7016750</wp:posOffset>
                </wp:positionV>
                <wp:extent cx="9525" cy="635"/>
                <wp:effectExtent l="20320" t="20320" r="1968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216pt;margin-top:552.5pt;width:0.7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1.1</w:t>
      </w:r>
      <w:r>
        <w:rPr>
          <w:rFonts w:cs="Arial" w:ascii="Arial" w:hAnsi="Arial"/>
        </w:rPr>
        <w:t xml:space="preserve">6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erbanding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kerj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ibutuh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proses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sote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  <w:w w:val="102"/>
        </w:rPr>
        <w:t>adiabti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87" w:firstLine="57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38600</wp:posOffset>
                </wp:positionH>
                <wp:positionV relativeFrom="paragraph">
                  <wp:posOffset>3302635</wp:posOffset>
                </wp:positionV>
                <wp:extent cx="9525" cy="635"/>
                <wp:effectExtent l="20320" t="20320" r="1968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8pt;margin-top:260.0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38600</wp:posOffset>
                </wp:positionH>
                <wp:positionV relativeFrom="paragraph">
                  <wp:posOffset>3569335</wp:posOffset>
                </wp:positionV>
                <wp:extent cx="9525" cy="635"/>
                <wp:effectExtent l="20320" t="20320" r="1968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8pt;margin-top:281.0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43200</wp:posOffset>
                </wp:positionH>
                <wp:positionV relativeFrom="paragraph">
                  <wp:posOffset>3493135</wp:posOffset>
                </wp:positionV>
                <wp:extent cx="9525" cy="635"/>
                <wp:effectExtent l="20320" t="20320" r="1968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216pt;margin-top:275.0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</w:rPr>
        <w:t>D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1.1</w:t>
      </w:r>
      <w:r>
        <w:rPr>
          <w:rFonts w:cs="Arial" w:ascii="Arial" w:hAnsi="Arial"/>
        </w:rPr>
        <w:t xml:space="preserve">6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terli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dengan </w:t>
      </w:r>
      <w:r>
        <w:rPr>
          <w:rFonts w:cs="Arial" w:ascii="Arial" w:hAnsi="Arial"/>
        </w:rPr>
        <w:t xml:space="preserve">kompres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soterm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0"/>
        </w:rPr>
        <w:t>e</w:t>
      </w:r>
      <w:r>
        <w:rPr>
          <w:rFonts w:cs="Arial" w:ascii="Arial" w:hAnsi="Arial"/>
          <w:spacing w:val="-3"/>
        </w:rPr>
        <w:t>merl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leb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keci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ta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-3"/>
          <w:w w:val="102"/>
        </w:rPr>
        <w:t xml:space="preserve">kerja, </w:t>
      </w:r>
      <w:r>
        <w:rPr>
          <w:rFonts w:cs="Arial" w:ascii="Arial" w:hAnsi="Arial"/>
          <w:spacing w:val="-3"/>
        </w:rPr>
        <w:t>dibanding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adia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ti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Teta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kompr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tidak </w:t>
      </w:r>
      <w:r>
        <w:rPr>
          <w:rFonts w:cs="Arial" w:ascii="Arial" w:hAnsi="Arial"/>
          <w:spacing w:val="-3"/>
        </w:rPr>
        <w:t>pern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berlangsu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3"/>
        </w:rPr>
        <w:t>isoterm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kecu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penamba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alat </w:t>
      </w:r>
      <w:r>
        <w:rPr>
          <w:rFonts w:cs="Arial" w:ascii="Arial" w:hAnsi="Arial"/>
          <w:spacing w:val="-3"/>
        </w:rPr>
        <w:t>pending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kompres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sehi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lu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  <w:w w:val="102"/>
        </w:rPr>
        <w:t xml:space="preserve">kompresor </w:t>
      </w:r>
      <w:r>
        <w:rPr>
          <w:rFonts w:cs="Arial" w:ascii="Arial" w:hAnsi="Arial"/>
          <w:spacing w:val="-1"/>
        </w:rPr>
        <w:t>bertemper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ebel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kompreso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l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  <w:w w:val="102"/>
        </w:rPr>
        <w:t xml:space="preserve">pendingin </w:t>
      </w:r>
      <w:r>
        <w:rPr>
          <w:rFonts w:cs="Arial" w:ascii="Arial" w:hAnsi="Arial"/>
          <w:spacing w:val="-3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tingk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terut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  <w:w w:val="102"/>
        </w:rPr>
        <w:t xml:space="preserve">pada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radi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n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i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ending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  <w:w w:val="102"/>
        </w:rPr>
        <w:t xml:space="preserve">biasa </w:t>
      </w:r>
      <w:r>
        <w:rPr>
          <w:rFonts w:cs="Arial" w:ascii="Arial" w:hAnsi="Arial"/>
          <w:spacing w:val="-4"/>
        </w:rPr>
        <w:t>di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iCs/>
          <w:spacing w:val="-3"/>
        </w:rPr>
        <w:t>intercoole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gam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1.1</w:t>
      </w:r>
      <w:r>
        <w:rPr>
          <w:rFonts w:cs="Arial" w:ascii="Arial" w:hAnsi="Arial"/>
        </w:rPr>
        <w:t xml:space="preserve">7  </w:t>
      </w:r>
      <w:r>
        <w:rPr>
          <w:rFonts w:cs="Arial" w:ascii="Arial" w:hAnsi="Arial"/>
          <w:spacing w:val="-2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kom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dua </w:t>
      </w:r>
      <w:r>
        <w:rPr>
          <w:rFonts w:cs="Arial" w:ascii="Arial" w:hAnsi="Arial"/>
          <w:spacing w:val="-4"/>
        </w:rPr>
        <w:t>ting</w:t>
      </w:r>
      <w:r>
        <w:rPr>
          <w:rFonts w:cs="Arial" w:ascii="Arial" w:hAnsi="Arial"/>
          <w:spacing w:val="-5"/>
        </w:rPr>
        <w:t>k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3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iCs/>
          <w:spacing w:val="-1"/>
        </w:rPr>
        <w:t>intercool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emas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ertingk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02"/>
        </w:rPr>
        <w:t xml:space="preserve">kompresor </w:t>
      </w:r>
      <w:r>
        <w:rPr>
          <w:rFonts w:cs="Arial" w:ascii="Arial" w:hAnsi="Arial"/>
          <w:spacing w:val="-2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be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eb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ring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kar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enghe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ebag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ke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w w:val="102"/>
        </w:rPr>
        <w:t>kompresi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318" w:h="14570"/>
          <w:pgMar w:left="1440" w:right="13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atm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33295</wp:posOffset>
                </wp:positionH>
                <wp:positionV relativeFrom="paragraph">
                  <wp:posOffset>-290830</wp:posOffset>
                </wp:positionV>
                <wp:extent cx="2332355" cy="1589405"/>
                <wp:effectExtent l="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589400"/>
                          <a:chOff x="0" y="0"/>
                          <a:chExt cx="2332440" cy="1589400"/>
                        </a:xfrm>
                      </wpg:grpSpPr>
                      <wpg:grpSp>
                        <wpg:cNvGrpSpPr/>
                        <wpg:grpSpPr>
                          <a:xfrm>
                            <a:off x="19080" y="1513080"/>
                            <a:ext cx="231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120">
                                  <a:moveTo>
                                    <a:pt x="0" y="6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3585" y="75"/>
                                  </a:lnTo>
                                  <a:lnTo>
                                    <a:pt x="3630" y="6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585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120">
                                  <a:moveTo>
                                    <a:pt x="3585" y="75"/>
                                  </a:moveTo>
                                  <a:lnTo>
                                    <a:pt x="3509" y="75"/>
                                  </a:lnTo>
                                  <a:lnTo>
                                    <a:pt x="3510" y="120"/>
                                  </a:lnTo>
                                  <a:lnTo>
                                    <a:pt x="3630" y="60"/>
                                  </a:lnTo>
                                  <a:lnTo>
                                    <a:pt x="358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0" h="120">
                                  <a:moveTo>
                                    <a:pt x="3585" y="60"/>
                                  </a:moveTo>
                                  <a:lnTo>
                                    <a:pt x="3510" y="0"/>
                                  </a:lnTo>
                                  <a:lnTo>
                                    <a:pt x="3509" y="60"/>
                                  </a:lnTo>
                                  <a:lnTo>
                                    <a:pt x="358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14">
                                  <a:moveTo>
                                    <a:pt x="45" y="2400"/>
                                  </a:moveTo>
                                  <a:lnTo>
                                    <a:pt x="60" y="241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14">
                                  <a:moveTo>
                                    <a:pt x="45" y="6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14">
                                  <a:moveTo>
                                    <a:pt x="120" y="12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7200" y="153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55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037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391680"/>
                            <a:ext cx="12135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5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1035">
                                  <a:moveTo>
                                    <a:pt x="3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95" y="34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495" y="630"/>
                                  </a:lnTo>
                                  <a:lnTo>
                                    <a:pt x="600" y="705"/>
                                  </a:lnTo>
                                  <a:lnTo>
                                    <a:pt x="720" y="780"/>
                                  </a:lnTo>
                                  <a:lnTo>
                                    <a:pt x="855" y="840"/>
                                  </a:lnTo>
                                  <a:lnTo>
                                    <a:pt x="990" y="885"/>
                                  </a:lnTo>
                                  <a:lnTo>
                                    <a:pt x="1125" y="945"/>
                                  </a:lnTo>
                                  <a:lnTo>
                                    <a:pt x="1425" y="1005"/>
                                  </a:lnTo>
                                  <a:lnTo>
                                    <a:pt x="1575" y="1020"/>
                                  </a:lnTo>
                                  <a:lnTo>
                                    <a:pt x="1740" y="1035"/>
                                  </a:lnTo>
                                  <a:lnTo>
                                    <a:pt x="1905" y="1035"/>
                                  </a:lnTo>
                                  <a:lnTo>
                                    <a:pt x="1905" y="1020"/>
                                  </a:lnTo>
                                  <a:lnTo>
                                    <a:pt x="1740" y="1020"/>
                                  </a:lnTo>
                                  <a:lnTo>
                                    <a:pt x="1575" y="1005"/>
                                  </a:lnTo>
                                  <a:lnTo>
                                    <a:pt x="1425" y="990"/>
                                  </a:lnTo>
                                  <a:lnTo>
                                    <a:pt x="1125" y="930"/>
                                  </a:lnTo>
                                  <a:lnTo>
                                    <a:pt x="990" y="870"/>
                                  </a:lnTo>
                                  <a:lnTo>
                                    <a:pt x="855" y="825"/>
                                  </a:lnTo>
                                  <a:lnTo>
                                    <a:pt x="735" y="765"/>
                                  </a:lnTo>
                                  <a:lnTo>
                                    <a:pt x="495" y="615"/>
                                  </a:lnTo>
                                  <a:lnTo>
                                    <a:pt x="390" y="525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5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1035">
                                  <a:moveTo>
                                    <a:pt x="56" y="110"/>
                                  </a:moveTo>
                                  <a:lnTo>
                                    <a:pt x="105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35352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7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9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16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83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0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17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84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52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18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8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53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5352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8216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20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86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3392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7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727200"/>
                            <a:ext cx="5346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5">
                                  <a:moveTo>
                                    <a:pt x="98" y="73"/>
                                  </a:moveTo>
                                  <a:lnTo>
                                    <a:pt x="13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9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6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5">
                                  <a:moveTo>
                                    <a:pt x="390" y="285"/>
                                  </a:moveTo>
                                  <a:lnTo>
                                    <a:pt x="195" y="15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39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6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5">
                                  <a:moveTo>
                                    <a:pt x="615" y="390"/>
                                  </a:moveTo>
                                  <a:lnTo>
                                    <a:pt x="390" y="285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840" y="495"/>
                                  </a:lnTo>
                                  <a:lnTo>
                                    <a:pt x="840" y="480"/>
                                  </a:lnTo>
                                  <a:lnTo>
                                    <a:pt x="615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708120"/>
                            <a:ext cx="209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71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5">
                                  <a:moveTo>
                                    <a:pt x="120" y="0"/>
                                  </a:moveTo>
                                  <a:lnTo>
                                    <a:pt x="120" y="-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7174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401400"/>
                            <a:ext cx="3625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75">
                                  <a:moveTo>
                                    <a:pt x="0" y="0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360" y="270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75">
                                  <a:moveTo>
                                    <a:pt x="135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95760"/>
                            <a:ext cx="3340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944">
                                  <a:moveTo>
                                    <a:pt x="45" y="824"/>
                                  </a:moveTo>
                                  <a:lnTo>
                                    <a:pt x="0" y="825"/>
                                  </a:lnTo>
                                  <a:lnTo>
                                    <a:pt x="60" y="945"/>
                                  </a:lnTo>
                                  <a:lnTo>
                                    <a:pt x="120" y="825"/>
                                  </a:lnTo>
                                  <a:lnTo>
                                    <a:pt x="60" y="824"/>
                                  </a:lnTo>
                                  <a:lnTo>
                                    <a:pt x="60" y="900"/>
                                  </a:lnTo>
                                  <a:lnTo>
                                    <a:pt x="45" y="900"/>
                                  </a:lnTo>
                                  <a:lnTo>
                                    <a:pt x="45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08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944">
                                  <a:moveTo>
                                    <a:pt x="525" y="465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09" y="465"/>
                                  </a:lnTo>
                                  <a:lnTo>
                                    <a:pt x="60" y="46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45" y="900"/>
                                  </a:lnTo>
                                  <a:lnTo>
                                    <a:pt x="60" y="900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525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-22.9pt;width:183.65pt;height:125.15pt" coordorigin="3517,-458" coordsize="3673,2503">
                <v:group id="shape_0" style="position:absolute;left:3547;top:1925;width:3643;height:120">
                  <v:shape id="shape_0" coordsize="3630,120" path="m0,60l15,75l3585,75l3630,60l3510,0l3585,60l0,60xe" fillcolor="black" stroked="f" o:allowincell="f" style="position:absolute;left:3547;top:1925;width:364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0,120" path="m3585,75l3509,75l3510,120l3630,60l3585,75xe" fillcolor="black" stroked="f" o:allowincell="f" style="position:absolute;left:3547;top:1925;width:364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0,120" path="m3585,60l3510,0l3509,60l3585,60xe" fillcolor="black" stroked="f" o:allowincell="f" style="position:absolute;left:3547;top:1925;width:364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17;top:-458;width:120;height:2427">
                  <v:shape id="shape_0" coordsize="120,2414" path="m45,2400l60,2415l60,60l120,120l60,0l45,60l45,2400xe" fillcolor="black" stroked="f" o:allowincell="f" style="position:absolute;left:3517;top:-458;width:119;height:2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414" path="m45,60l60,0l0,120l45,119l45,60xe" fillcolor="black" stroked="f" o:allowincell="f" style="position:absolute;left:3517;top:-458;width:119;height:2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414" path="m120,120l60,60l60,119l120,120xe" fillcolor="black" stroked="f" o:allowincell="f" style="position:absolute;left:3517;top:-458;width:119;height:2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,0e" stroked="t" o:allowincell="f" style="position:absolute;left:6363;top:195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1834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15,60" path="m0,0l0,45l15,60l15,0l0,0xe" fillcolor="black" stroked="f" o:allowincell="f" style="position:absolute;left:4315;top:1910;width:1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3562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667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773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878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983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089;top:106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4375;top:159;width:1911;height:1040">
                  <v:shape id="shape_0" coordsize="1905,1035" path="m30,45l15,45l43,116l45,120l120,240l195,345l285,450l495,630l600,705l720,780l855,840l990,885l1125,945l1425,1005l1575,1020l1740,1035l1905,1035l1905,1020l1740,1020l1575,1005l1425,990l1125,930l990,870l855,825l735,765l495,615l390,525l300,435l210,330l60,120l56,110l30,45xe" fillcolor="red" stroked="f" o:allowincell="f" style="position:absolute;left:4375;top:159;width:1910;height:10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05,1035" path="m56,110l105,90l0,0l0,135l43,116l15,45l30,45l56,110xe" fillcolor="red" stroked="f" o:allowincell="f" style="position:absolute;left:4375;top:159;width:1910;height:10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5,75" path="m15,75l15,0l0,15l0,75l15,75xe" fillcolor="black" stroked="f" o:allowincell="f" style="position:absolute;left:4315;top:99;width: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315;top:25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35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461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567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672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778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884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989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109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4315;top:120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75,15" path="m0,0l0,15l75,15l60,0l0,0xe" fillcolor="black" stroked="f" o:allowincell="f" style="position:absolute;left:4194;top:99;width:7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" path="m15,0l0,0l15,15l75,15l75,0l15,0xe" fillcolor="black" stroked="f" o:allowincell="f" style="position:absolute;left:3592;top:1246;width:7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3712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818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3923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029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134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5,0e" stroked="t" o:allowincell="f" style="position:absolute;left:4315;top:1306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0,0e" stroked="t" o:allowincell="f" style="position:absolute;left:4239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346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450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556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661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767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872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4977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083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188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294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399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505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610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715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821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5926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6032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0,0e" stroked="t" o:allowincell="f" style="position:absolute;left:6137;top:1253;width:5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,75" path="m15,75l15,0l0,15l0,75l15,75xe" fillcolor="black" stroked="f" o:allowincell="f" style="position:absolute;left:6363;top:1170;width: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90;top:687;width:842;height:496">
                  <v:shape id="shape_0" coordsize="840,495" path="m98,73l135,30l0,0l60,120l89,84l45,45l45,30l98,73xe" fillcolor="red" stroked="f" o:allowincell="f" style="position:absolute;left:5490;top:687;width:841;height:4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40,495" path="m390,285l195,150l98,73l45,30l45,45l89,84l180,165l390,285xe" fillcolor="red" stroked="f" o:allowincell="f" style="position:absolute;left:5490;top:687;width:841;height:4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40,495" path="m615,390l390,285l600,405l840,495l840,480l615,390xe" fillcolor="red" stroked="f" o:allowincell="f" style="position:absolute;left:5490;top:687;width:841;height:4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143;top:657;width:330;height:75">
                  <v:rect id="shape_0" fillcolor="red" stroked="f" o:allowincell="f" style="position:absolute;left:5203;top:657;width:269;height:2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330,75" path="m120,0l120,-45l0,15l120,75l120,29l60,30l60,0l120,0xe" fillcolor="red" stroked="f" o:allowincell="f" style="position:absolute;left:5143;top:657;width:329;height:7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270,0e" stroked="t" o:allowincell="f" style="position:absolute;left:5203;top:672;width:270;height:0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group id="shape_0" style="position:absolute;left:4346;top:174;width:571;height:376">
                  <v:shape id="shape_0" coordsize="570,375" path="m0,0l60,120l96,75l180,150l360,270l570,375l180,135l99,72l45,30l0,0xe" fillcolor="red" stroked="f" o:allowincell="f" style="position:absolute;left:4346;top:174;width:570;height:3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70,375" path="m135,30l0,0l45,30l99,72l135,30xe" fillcolor="red" stroked="f" o:allowincell="f" style="position:absolute;left:4346;top:174;width:570;height:37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265;top:-307;width:526;height:948">
                  <v:shape id="shape_0" coordsize="525,944" path="m45,824l0,825l60,945l120,825l60,824l60,900l45,900l45,824xe" fillcolor="black" stroked="f" o:allowincell="f" style="position:absolute;left:5265;top:-307;width:525;height:9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944" path="m525,465l525,0l510,0l509,465l60,465l45,480l45,900l60,900l60,480l525,480l525,465xe" fillcolor="black" stroked="f" o:allowincell="f" style="position:absolute;left:5265;top:-307;width:525;height:9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ntercooler</w:t>
      </w:r>
    </w:p>
    <w:p>
      <w:pPr>
        <w:sectPr>
          <w:type w:val="continuous"/>
          <w:pgSz w:w="10318" w:h="14570"/>
          <w:pgMar w:left="1440" w:right="1300" w:gutter="0" w:header="0" w:top="1360" w:footer="773" w:bottom="829"/>
          <w:cols w:num="2" w:equalWidth="false" w:sep="false">
            <w:col w:w="2108" w:space="2332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29" w:after="0"/>
        <w:ind w:left="186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38600</wp:posOffset>
                </wp:positionH>
                <wp:positionV relativeFrom="paragraph">
                  <wp:posOffset>274955</wp:posOffset>
                </wp:positionV>
                <wp:extent cx="9525" cy="635"/>
                <wp:effectExtent l="20320" t="20320" r="1968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8pt;margin-top:21.6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38600</wp:posOffset>
                </wp:positionH>
                <wp:positionV relativeFrom="paragraph">
                  <wp:posOffset>408305</wp:posOffset>
                </wp:positionV>
                <wp:extent cx="9525" cy="635"/>
                <wp:effectExtent l="20320" t="20320" r="1968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8pt;margin-top:32.1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43200</wp:posOffset>
                </wp:positionH>
                <wp:positionV relativeFrom="paragraph">
                  <wp:posOffset>198755</wp:posOffset>
                </wp:positionV>
                <wp:extent cx="9525" cy="635"/>
                <wp:effectExtent l="20320" t="20320" r="1968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216pt;margin-top:15.6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43200</wp:posOffset>
                </wp:positionH>
                <wp:positionV relativeFrom="paragraph">
                  <wp:posOffset>332105</wp:posOffset>
                </wp:positionV>
                <wp:extent cx="9525" cy="635"/>
                <wp:effectExtent l="20320" t="20320" r="1968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216pt;margin-top:26.1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3"/>
          <w:position w:val="-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0318" w:h="14570"/>
          <w:pgMar w:left="1440" w:right="13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38600</wp:posOffset>
                </wp:positionH>
                <wp:positionV relativeFrom="paragraph">
                  <wp:posOffset>-439420</wp:posOffset>
                </wp:positionV>
                <wp:extent cx="9525" cy="635"/>
                <wp:effectExtent l="20320" t="19685" r="1968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18pt;margin-top:-34.6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 xml:space="preserve">1                                        </w:t>
      </w:r>
      <w:r>
        <w:rPr>
          <w:rFonts w:cs="Times New Roman" w:ascii="Times New Roman" w:hAnsi="Times New Roman"/>
          <w:i/>
          <w:iCs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3"/>
          <w:position w:val="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i/>
          <w:i/>
          <w:iCs/>
          <w:w w:val="103"/>
          <w:position w:val="1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3"/>
          <w:position w:val="1"/>
          <w:sz w:val="16"/>
          <w:szCs w:val="16"/>
        </w:rPr>
      </w:r>
    </w:p>
    <w:p>
      <w:pPr>
        <w:sectPr>
          <w:type w:val="continuous"/>
          <w:pgSz w:w="10318" w:h="14570"/>
          <w:pgMar w:left="1440" w:right="1300" w:gutter="0" w:header="0" w:top="1360" w:footer="773" w:bottom="829"/>
          <w:cols w:num="2" w:equalWidth="false" w:sep="false">
            <w:col w:w="4928" w:space="772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right="-65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TUGAS:</w:t>
      </w:r>
    </w:p>
    <w:p>
      <w:pPr>
        <w:pStyle w:val="Normal"/>
        <w:widowControl w:val="false"/>
        <w:autoSpaceDE w:val="false"/>
        <w:spacing w:lineRule="exact" w:line="326" w:before="78" w:after="0"/>
        <w:ind w:right="-65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55" w:right="6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Sebu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kompr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i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menghasil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ud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mampat </w:t>
      </w:r>
      <w:r>
        <w:rPr>
          <w:rFonts w:cs="Arial" w:ascii="Arial" w:hAnsi="Arial"/>
          <w:spacing w:val="-3"/>
        </w:rPr>
        <w:t>pad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-3"/>
        </w:rPr>
        <w:t>sebua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nstalas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ndustr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omp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meghasil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tekan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akhir </w:t>
      </w:r>
      <w:r>
        <w:rPr>
          <w:rFonts w:cs="Arial" w:ascii="Arial" w:hAnsi="Arial"/>
          <w:spacing w:val="-1"/>
        </w:rPr>
        <w:t>sebe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t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eb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m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kompres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1"/>
        </w:rPr>
        <w:t>sebe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72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1"/>
          <w:w w:val="102"/>
        </w:rPr>
        <w:t>m</w:t>
      </w:r>
      <w:r>
        <w:rPr>
          <w:rFonts w:cs="Arial" w:ascii="Arial" w:hAnsi="Arial"/>
          <w:w w:val="103"/>
          <w:position w:val="10"/>
          <w:sz w:val="13"/>
          <w:szCs w:val="13"/>
        </w:rPr>
        <w:t>3</w:t>
      </w:r>
      <w:r>
        <w:rPr>
          <w:rFonts w:cs="Arial" w:ascii="Arial" w:hAnsi="Arial"/>
          <w:spacing w:val="-4"/>
          <w:w w:val="102"/>
        </w:rPr>
        <w:t xml:space="preserve">/menit, </w:t>
      </w:r>
      <w:r>
        <w:rPr>
          <w:rFonts w:cs="Arial" w:ascii="Arial" w:hAnsi="Arial"/>
          <w:spacing w:val="-5"/>
        </w:rPr>
        <w:t>hit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bera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kompresor?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Jug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tent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ay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por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w w:val="102"/>
        </w:rPr>
        <w:t xml:space="preserve">apabila </w:t>
      </w:r>
      <w:r>
        <w:rPr>
          <w:rFonts w:cs="Arial" w:ascii="Arial" w:hAnsi="Arial"/>
          <w:spacing w:val="-2"/>
        </w:rPr>
        <w:t>efisei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kompr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8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!</w:t>
      </w:r>
    </w:p>
    <w:p>
      <w:pPr>
        <w:pStyle w:val="Normal"/>
        <w:widowControl w:val="false"/>
        <w:autoSpaceDE w:val="false"/>
        <w:spacing w:lineRule="exact" w:line="326" w:before="78" w:after="0"/>
        <w:ind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0318" w:h="14570"/>
          <w:pgMar w:left="1440" w:right="13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78" w:after="0"/>
        <w:ind w:left="2805" w:right="-65" w:hanging="0"/>
        <w:rPr/>
      </w:pPr>
      <w:r>
        <w:rPr/>
      </w:r>
    </w:p>
    <w:sectPr>
      <w:type w:val="continuous"/>
      <w:pgSz w:w="10318" w:h="14570"/>
      <w:pgMar w:left="1440" w:right="1300" w:gutter="0" w:header="0" w:top="1360" w:footer="773" w:bottom="829"/>
      <w:cols w:num="2" w:equalWidth="false" w:sep="false">
        <w:col w:w="4928" w:space="772"/>
        <w:col w:w="1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8615045</wp:posOffset>
              </wp:positionV>
              <wp:extent cx="279400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678.35pt;mso-position-vertical-relative:page;margin-left:4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0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8:00Z</dcterms:created>
  <dc:creator>Welcome</dc:creator>
  <dc:description>DocumentCreationInfo</dc:description>
  <cp:keywords/>
  <dc:language>en-US</dc:language>
  <cp:lastModifiedBy>aris</cp:lastModifiedBy>
  <dcterms:modified xsi:type="dcterms:W3CDTF">2017-06-20T07:44:00Z</dcterms:modified>
  <cp:revision>4</cp:revision>
  <dc:subject/>
  <dc:title>COVER BUKU.docCOVER BUKU.doc</dc:title>
</cp:coreProperties>
</file>